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34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строительных констру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42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6, к. 3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92 290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4-я Сосневская, д.133, кв.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 xml:space="preserve">, раздел «Муниципальный заказ», </w:t>
              <w:br/>
              <w:t xml:space="preserve">аукцион № 42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5.04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04.2010      10 час.  00 мин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04.2010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9" w:hRule="atLeast"/>
          <w:cantSplit w:val="true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ция об аукционе № 4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2:00Z</dcterms:created>
  <dc:creator>админ</dc:creator>
  <dc:description/>
  <cp:keywords/>
  <dc:language>en-US</dc:language>
  <cp:lastModifiedBy>0505</cp:lastModifiedBy>
  <dcterms:modified xsi:type="dcterms:W3CDTF">2010-03-09T11:16:00Z</dcterms:modified>
  <cp:revision>5</cp:revision>
  <dc:subject/>
  <dc:title>Извещение о проведении открытого аукциона № 28</dc:title>
</cp:coreProperties>
</file>