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Протокол № 43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 12.04.2010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402"/>
        <w:gridCol w:w="1701"/>
        <w:gridCol w:w="4111"/>
      </w:tblGrid>
      <w:tr>
        <w:trPr>
          <w:trHeight w:val="16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55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Выполнение работ по устройству двух дополнительных наружных лестниц школы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340 63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униципальное общеобразовательное учреждение средняя общеобразовательная школа № 26 с углубленным изучением предметов естественно-математического цикла (школа № 26)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43 от 12.03.2010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56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полняющий обязанности заместителя главы Администрации города Иванова, председатель комиссии</w:t>
            </w:r>
          </w:p>
        </w:tc>
      </w:tr>
      <w:tr>
        <w:trPr>
          <w:trHeight w:val="56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847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                      администрации города</w:t>
            </w:r>
          </w:p>
        </w:tc>
      </w:tr>
      <w:tr>
        <w:trPr>
          <w:trHeight w:val="57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Разова К.А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55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Гамиловская А.С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71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Артемьева Н.П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технического надзора МУ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71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Степанова О.Ю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ректор МОУ СОШ № 26 с углубленным изучением предметов естественно-математического цикла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05.04.2010 10 часов 00 минут были представлены 2 (две) заявки на участие в аукционе (приложение № 1 к протоколу рассмотрения заявок на участие в открытом аукционе от 12.04.2010  №  43.1)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4. Представленные заявки отозваны не был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5. Процедура  рассмотрения  заявок на  участие  в  аукционе проводилась  12.04.2010  по адресу: г. Иваново, пл. Революции, д. 6, к. 221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6. Заявки на участие в аукционе были представлены следующими участниками размещения заказа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22"/>
        <w:gridCol w:w="1782"/>
        <w:gridCol w:w="4133"/>
      </w:tblGrid>
      <w:tr>
        <w:trPr>
          <w:trHeight w:val="169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508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ТехноСтрой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ТехноСтрой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</w:t>
            </w:r>
          </w:p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Станкостроителей, 13 к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3.11.2009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6. Копия лицензии на осуществление деятельности по реставрации объектов культурного наследия (памятников истории и культуры); копия свидетельства, выданного саморегулируемой организацией, о допуске к 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494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Реставрационная мастерская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Реставрационная мастерская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жневская, 158-б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2.03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6. Копия лицензии на осуществление деятельности по реставрации объектов культурного наследия (памятников истории и культуры); копия свидетельства, выданного саморегулируемой организацией, о допуске к 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769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ТехноСтрой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Реставрационная мастерская»</w:t>
            </w:r>
          </w:p>
        </w:tc>
      </w:tr>
      <w:tr>
        <w:trPr>
          <w:trHeight w:val="282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60" w:after="0"/>
        <w:jc w:val="both"/>
        <w:rPr>
          <w:sz w:val="2"/>
          <w:szCs w:val="2"/>
        </w:rPr>
      </w:pPr>
      <w:r>
        <w:rPr/>
        <w:t>8. Аукцион  состоится в срок, указанный в извещении о проведении открытого аукциона.</w:t>
      </w:r>
    </w:p>
    <w:p>
      <w:pPr>
        <w:pStyle w:val="Normal"/>
        <w:spacing w:before="6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ind w:left="425" w:hanging="425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60" w:after="0"/>
        <w:rPr/>
      </w:pPr>
      <w:r>
        <w:rPr/>
        <w:t xml:space="preserve">11. Подписи. 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.А. Раз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.С. Гамиловская</w:t>
            </w:r>
          </w:p>
        </w:tc>
      </w:tr>
      <w:tr>
        <w:trPr>
          <w:trHeight w:val="59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.П. Артемьева</w:t>
            </w:r>
          </w:p>
        </w:tc>
      </w:tr>
      <w:tr>
        <w:trPr>
          <w:trHeight w:val="584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.Ю. Степанова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       </w:t>
      </w: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2.04.2010 № 43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04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Техно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ивохин Д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5.04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Реставрационная мастерск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Раткин Ю.Ю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Гамиловская А.С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02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28:00Z</dcterms:created>
  <dc:creator>Корунова</dc:creator>
  <dc:description/>
  <cp:keywords/>
  <dc:language>en-US</dc:language>
  <cp:lastModifiedBy>Supervisor</cp:lastModifiedBy>
  <cp:lastPrinted>2010-03-26T09:37:00Z</cp:lastPrinted>
  <dcterms:modified xsi:type="dcterms:W3CDTF">2010-04-09T13:17:00Z</dcterms:modified>
  <cp:revision>1492</cp:revision>
  <dc:subject/>
  <dc:title>ПРОТОКОЛ №___</dc:title>
</cp:coreProperties>
</file>