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43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2.04.201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1843"/>
        <w:gridCol w:w="4253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устройству двух дополнительных наружных лестниц школы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40 63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26 с углубленным изучением предметов естественно-математического цикла (школа № 26)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заместителя главы Администрации города Иванова, председатель комиссии</w:t>
            </w:r>
          </w:p>
        </w:tc>
      </w:tr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8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Степанова О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ОУ СОШ № 26 с углубленным изучением предметов естественно-математического цикл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2.04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2.04.2010 № 43.1 участниками аукциона признаны следующие участники размещения заказа: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99"/>
        <w:gridCol w:w="2234"/>
        <w:gridCol w:w="2308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г. Иваново, ул. Станкостроителей, 13 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г. Иваново, ул. Станкостроителей, 13 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1-09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ставрационная мастерская» (ООО «Реставрационная мастерская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588, г. Моск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сногорская, д.5, стр. 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58-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5-7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bookmarkStart w:id="0" w:name="_Ref119596028"/>
      <w:bookmarkEnd w:id="0"/>
      <w:r>
        <w:rPr/>
        <w:t>7. На процедуре проведения аукциона представители участников аукциона отсутствовали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>8. Аукцион признан несостоявшимся в связи с тем, что при проведении аукциона не присутствовал ни один участник аукциона (ч. 12 ст. 3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bookmarkStart w:id="1" w:name="_Ref119596028"/>
      <w:bookmarkStart w:id="2" w:name="_Ref119596037"/>
      <w:bookmarkEnd w:id="1"/>
      <w:r>
        <w:rPr/>
        <w:t>9.</w:t>
        <w:tab/>
      </w:r>
      <w:bookmarkEnd w:id="2"/>
      <w:r>
        <w:rPr/>
        <w:t xml:space="preserve">Протокол аукциона составлен в двух экземплярах, один из которых остается у уполномоченного орган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7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.Ю. Степанов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4-12T14:56:00Z</cp:lastPrinted>
  <dcterms:modified xsi:type="dcterms:W3CDTF">2010-04-12T11:38:00Z</dcterms:modified>
  <cp:revision>747</cp:revision>
  <dc:subject/>
  <dc:title>ПРОТОКОЛ №___</dc:title>
</cp:coreProperties>
</file>