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ъяснения положений документации об аукционе № 46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9.03.20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50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Вопрос 1.</w:t>
      </w:r>
      <w:r>
        <w:rPr>
          <w:szCs w:val="24"/>
        </w:rPr>
        <w:t xml:space="preserve"> В какой последний день денежные средства, вносимые в качестве обеспечения заявки, должны быть перечислены участником размещения заказа? Могут ли быть денежные средства  участника перечислены 05.04.2010 на указанный расчетный счет до 10 часов и представлено платежное поручение в заявке от 05.04.2010 года?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  <w:szCs w:val="24"/>
        </w:rPr>
        <w:t>Ответ  1.</w:t>
      </w:r>
      <w:r>
        <w:rPr>
          <w:szCs w:val="24"/>
        </w:rPr>
        <w:t xml:space="preserve"> </w:t>
      </w:r>
      <w:r>
        <w:rPr/>
        <w:t>В соответствии с пунктом  3  части 2 статьи 35</w:t>
      </w:r>
      <w:r>
        <w:rPr>
          <w:szCs w:val="24"/>
        </w:rPr>
        <w:t xml:space="preserve"> Федерального  закона  от 21.07.2005 № 94-ФЗ «О размещении заказов на поставки товаров, выполнение работ, оказание услуг для государственных и муниципальных нужд» (далее Федеральный закон 94-ФЗ),</w:t>
      </w:r>
      <w:r>
        <w:rPr/>
        <w:t xml:space="preserve">  в составе заявки на участие в аукционе должен быть предоставлен документ, подтверждающий внесение денежных средств в качестве обеспечения заявки на участие в аукционе (платёжное поручение или копия такого поручения). Соответственно,  денежные средства в качестве обеспечения заявки на участие в аукционе должны быть внесены участником размещения заказа  до даты и времени окончания срока подачи заявок на участие в аукционе, т.е.  до 10 часов 00 минут  05.04.2010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 xml:space="preserve">Вопрос 2. </w:t>
      </w:r>
      <w:r>
        <w:rPr>
          <w:szCs w:val="24"/>
        </w:rPr>
        <w:t>Может ли предприятие в качестве обеспечения исполнения обязательств  по контракту  предоставить обеспечение  в виде безотзывной банковской гарантии, несмотря на то, что данный вид обеспечения не указан в информационной карте?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  <w:szCs w:val="24"/>
        </w:rPr>
        <w:t xml:space="preserve">Ответ  2.  </w:t>
      </w:r>
      <w:r>
        <w:rPr/>
        <w:t xml:space="preserve">Согласно подпункту 7.2.2 пункту 7 «Обеспечение исполнения обязательств по контракту» раздела </w:t>
      </w:r>
      <w:r>
        <w:rPr>
          <w:lang w:val="en-US"/>
        </w:rPr>
        <w:t>I</w:t>
      </w:r>
      <w:r>
        <w:rPr/>
        <w:t xml:space="preserve">.2 «Общие условия проведения аукциона» части </w:t>
      </w:r>
      <w:r>
        <w:rPr>
          <w:lang w:val="en-US"/>
        </w:rPr>
        <w:t>I</w:t>
      </w:r>
      <w:r>
        <w:rPr/>
        <w:t xml:space="preserve"> «Аукцион» документации об аукционе № 46, обеспечение исполнения муниципального контракта может быть представлено в виде безотзывной банковской гарантии, страхования ответственности по контракту, договора поручительства или перечисления в качестве обеспечения на расчетный счет заказчика денежных средств, в том числе в форме вклада (депозита), в размере обеспечения исполнения контракта, указанном в Информационной карте аукциона. Способ обеспечения исполнения муниципального контракта определяется участником аукциона, с которым заключается контракт, </w:t>
      </w:r>
      <w:r>
        <w:rPr>
          <w:b/>
        </w:rPr>
        <w:t>самостоятельно, с учетом требований</w:t>
      </w:r>
      <w:r>
        <w:rPr/>
        <w:t xml:space="preserve">, установленных в информационной карте аукциона. В пункте 26 раздела 1.3.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установлено требование исключающее обеспечение исполнения контракта в виде страхования ответственности по контракту.</w:t>
      </w:r>
    </w:p>
    <w:p>
      <w:pPr>
        <w:pStyle w:val="TextBody"/>
        <w:ind w:firstLine="708"/>
        <w:rPr/>
      </w:pPr>
      <w:r>
        <w:rPr/>
        <w:t>Учитывая вышеизложенное, участник аукциона, с которым заключается контракт, может выбрать самостоятельно способ обеспечения исполнения муниципального контракта из следующих видов обеспечения: безотзывной банковской гарантии, договора поручительства или перечисления в качестве обеспечения на расчетный счет заказчика денежных средств, в том числе в форме вклада (депозита), в размере обеспечения исполнения контракта, указанном в документации об аукционе (часть 4 ст. 38 Федерального закона 94-ФЗ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омер страницы"/>
    <w:basedOn w:val="Style13"/>
    <w:qFormat/>
    <w:rPr/>
  </w:style>
  <w:style w:type="character" w:styleId="Style16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3:00Z</dcterms:created>
  <dc:creator>Adm</dc:creator>
  <dc:description/>
  <cp:keywords/>
  <dc:language>en-US</dc:language>
  <cp:lastModifiedBy>0505</cp:lastModifiedBy>
  <cp:lastPrinted>2010-03-19T10:24:00Z</cp:lastPrinted>
  <dcterms:modified xsi:type="dcterms:W3CDTF">2010-03-22T10:24:00Z</dcterms:modified>
  <cp:revision>4</cp:revision>
  <dc:subject/>
  <dc:title> </dc:title>
</cp:coreProperties>
</file>