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47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3.04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6"/>
        <w:gridCol w:w="216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очистке от смета проезжей части дорог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3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2.03.2010 № 43 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74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няющий обязанности заместителя  главы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05.04.2010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3.04.2010 № 47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13.04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766"/>
        <w:gridCol w:w="4799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 98, оф. 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8.03.2010.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документ, подтверждающие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ис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ис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расной Армии, д. 1, оф. 5.3, ТЦ «Воздвиженка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9.01.2010.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ООО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9.12.2009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ООО «Арис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0"/>
        <w:gridCol w:w="880"/>
        <w:gridCol w:w="1962"/>
        <w:gridCol w:w="14"/>
      </w:tblGrid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3.04.2010  № 4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: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: 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: 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Седых Е.Л. 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0505</cp:lastModifiedBy>
  <cp:lastPrinted>2010-03-19T10:36:00Z</cp:lastPrinted>
  <dcterms:modified xsi:type="dcterms:W3CDTF">2010-04-09T12:45:00Z</dcterms:modified>
  <cp:revision>54</cp:revision>
  <dc:subject/>
  <dc:title>ПРОТОКОЛ № 113</dc:title>
</cp:coreProperties>
</file>