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48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ремонту доро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48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; 59-45-33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3 335 179,00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ерекресток ул. Куконковых и пр. Строите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. Велижская (участок от ул. Ташкентской до ул. Богдана Хмельницкого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. Академическая (участок от ул. 3-я Чайковская до                   ул. Свободы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л. Богдана Хмельницкого (участок от ул. Танкиста Белороссова до ул. Велижско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20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 xml:space="preserve">, раздел «Муниципальный заказ», аукцион              № 4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6.04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4.05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5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48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1:00Z</dcterms:created>
  <dc:creator>админ</dc:creator>
  <dc:description/>
  <cp:keywords/>
  <dc:language>en-US</dc:language>
  <cp:lastModifiedBy>админ</cp:lastModifiedBy>
  <dcterms:modified xsi:type="dcterms:W3CDTF">2010-03-31T05:10:00Z</dcterms:modified>
  <cp:revision>7</cp:revision>
  <dc:subject/>
  <dc:title>Извещение о проведении открытого аукциона № 5</dc:title>
</cp:coreProperties>
</file>