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ъяснения положений документации об аукционе № 4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4.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ли привлечение субподрядной организации для выполнения рабо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szCs w:val="24"/>
        </w:rPr>
        <w:t xml:space="preserve">В документации об аукционе № 49 предусмотрено выполнение работ </w:t>
      </w:r>
      <w:r>
        <w:rPr/>
        <w:t xml:space="preserve">в соответствии с  проектно-сметной документацией, частью </w:t>
      </w:r>
      <w:r>
        <w:rPr>
          <w:lang w:val="en-US"/>
        </w:rPr>
        <w:t>III</w:t>
      </w:r>
      <w:r>
        <w:rPr/>
        <w:t xml:space="preserve"> «Техническая часть» документации об аукционе, на условиях, изложенных в проекте муниципального контракта.</w:t>
      </w:r>
      <w:r>
        <w:rPr>
          <w:szCs w:val="24"/>
        </w:rPr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Согласно пунктам 3 и 6 проекта муниципального контракта Подрядчик обязан выполнить работы по контракту собственными силами и средства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6:00Z</dcterms:created>
  <dc:creator>0505</dc:creator>
  <dc:description/>
  <cp:keywords/>
  <dc:language>en-US</dc:language>
  <cp:lastModifiedBy>0505</cp:lastModifiedBy>
  <dcterms:modified xsi:type="dcterms:W3CDTF">2010-04-15T06:17:00Z</dcterms:modified>
  <cp:revision>2</cp:revision>
  <dc:subject/>
  <dc:title/>
</cp:coreProperties>
</file>