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7.04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56"/>
        <w:gridCol w:w="288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                          здания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 091 86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МДОУ – детский сад № 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2.04.2010 № 5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0"/>
      </w:tblGrid>
      <w:tr>
        <w:trPr>
          <w:trHeight w:val="35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ирсанова Н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 МДОУ № 94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Приглашенны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Хомченко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6.04.2010 10 часов 00 минут было представлено 14 (четырнадца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7.04.2010 № 49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</w:t>
        <w:tab/>
        <w:t>Процедура рассмотрения заявок на участие в аукционе проводилась 27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99"/>
        <w:gridCol w:w="1659"/>
        <w:gridCol w:w="4735"/>
      </w:tblGrid>
      <w:tr>
        <w:trPr>
          <w:tblHeader w:val="true"/>
          <w:trHeight w:val="103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  «СтройКом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д. 65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9.02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1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 (ООО  «СтройСтандарт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Жиделева, д. 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4.02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8. Копии п</w:t>
            </w:r>
            <w:r>
              <w:rPr>
                <w:color w:val="000000"/>
                <w:sz w:val="22"/>
                <w:szCs w:val="22"/>
              </w:rPr>
              <w:t>латежных поручений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341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Комплект» (ООО  «ПромТехКомплект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говициной-Икрянистов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8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2.2010.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341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Газ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Газ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. Хмельницкого, д. 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6.02.2010.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Ярославская строительная компания» (ООО «Ярстройком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булина, д. 33/72, оф. 3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 СА «Стройтехцентр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158-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01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строительная фирма «Бимас» (ООО  ПСФ «Бимас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37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153-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6.02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60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Н.Новгород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интерна, д.121, оф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9.04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идиан» (ООО  «Меридиан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0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2, оф.20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8.12.2009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К БИОНТ» (ООО «СК БИОНТ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, д.1, оф.2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4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0.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ТТА» (ООО «НОТТА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лехская, д.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3.12.2009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Д</w:t>
            </w:r>
            <w:r>
              <w:rPr>
                <w:sz w:val="22"/>
                <w:szCs w:val="22"/>
              </w:rPr>
              <w:t>окумент, подтверждающий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1.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КФ «Промстройкомплект» (ООО  ПКФ «ПСК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13 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04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0. Решение о совершении крупной сделки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1.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Строй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гаева, д.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5.04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п</w:t>
            </w:r>
            <w:r>
              <w:rPr>
                <w:color w:val="000000"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НТЭЛС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АНТЭЛС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, д.83, оф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2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л</w:t>
            </w:r>
            <w:r>
              <w:rPr>
                <w:color w:val="000000"/>
                <w:sz w:val="22"/>
                <w:szCs w:val="22"/>
              </w:rPr>
              <w:t>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следующие  реш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136"/>
      </w:tblGrid>
      <w:tr>
        <w:trPr>
          <w:tblHeader w:val="true"/>
          <w:trHeight w:val="462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СтройГаз»</w:t>
            </w:r>
          </w:p>
        </w:tc>
      </w:tr>
      <w:tr>
        <w:trPr>
          <w:trHeight w:val="304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К БИОНТ»</w:t>
            </w:r>
          </w:p>
        </w:tc>
      </w:tr>
      <w:tr>
        <w:trPr>
          <w:trHeight w:val="328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48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СтройК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обеспечения исполнения контракта, предложенный участником размещения заказа в пункте 10 формы № 2 «Сопроводительное письмо» не соответствует размеру обеспечения исполнения контракта, установленному  в п. 24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СтройСтандар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,</w:t>
            </w:r>
            <w:r>
              <w:rPr>
                <w:color w:val="000000"/>
                <w:sz w:val="22"/>
                <w:szCs w:val="22"/>
              </w:rPr>
              <w:t xml:space="preserve"> установленным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ьные нормативные документы, указанные в предложении участника размещения заказа о качестве работ (Форма № 4), на основании которых участник размещения заказа обязуется выполнить работы, предусмотренные контрактом, утратили силу; информация о качестве работ не соответствует требуемому значению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ПромТехКомплек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змер обеспечения исполнения контракта, предложенный участником размещения заказа в пункте 10 формы № 2 «Сопроводительное письмо» не соответствует размеру обеспечения исполнения контракта, установленному  в п. 24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формация о качестве работ представлена участником размещения заказа с нарушением установленной формы (содержание показателей в «Сведениях о качестве работ» участника размещения заказа не соответствует содержанию показателей, установленных в форме № 4 документации об аукционе)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ОО «Ярстройк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, установленным документацией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змер обеспечения исполнения контракта, предложенный участником размещения заказа в пункте 10 формы № 2 «Сопроводительное письмо» не соответствует размеру обеспечения исполнения контракта, установленному  в п. 24 раздела 1.3. «Информационная карта аукциона» части 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СА «Стройтехцент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и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представлена участником размещения заказа с нарушением установленной формы (содержание показателей в «Сведениях о качестве работ» участника размещения заказа не соответствует содержанию показателей, установленных в форме № 4 документации об аукционе)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ОО  ПСФ «Бима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ение об одобрении или о совершении крупной сделки  (п.п. 3.3.1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2 «Общие условия проведения аукциона», п.п. 10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 (не приложено решение участника размещения заказа об одобрении сделки на сумму обеспечения исполнения обязательств по контракту, предусмотренную в документации об аукционе)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денежных средств в качестве обеспечения заявки на участие в аукционе (п.п. 3.9 разде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2 «Общие условия проведения аукциона», п.п. 9 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еридиа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,</w:t>
            </w:r>
            <w:r>
              <w:rPr>
                <w:color w:val="000000"/>
                <w:sz w:val="22"/>
                <w:szCs w:val="22"/>
              </w:rPr>
              <w:t xml:space="preserve"> установленным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ьные нормативные документы, указанные в предложении участника размещения заказа о качестве работ (Форма № 4), на основании которых участник размещения заказа обязуется выполнить работы, предусмотренные контрактом, утратили силу, информация о качестве работ не соответствует требуемому значению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Т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. 3.3 «Требования к оформлению заявок на участие 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явка, представленная участником размещения заказа на участие в аукционе не прошита и не скреплена печатью участника размещения заказ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, приложенная к  заявке участника размещения заказа не включает всех, входящих в состав заявки,  документов.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ПКФ «ПС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, представленная участником размещения заказа, не подтверждает требуемые значения по качеству работ, установленные в документации об аукционе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ЭЛ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, представленная участником размещения заказа в форме № 4, не подтверждает требуемые значения по качеству работ, установленные в документации об аукционе</w:t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43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36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1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25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rPr/>
            </w:pPr>
            <w:r>
              <w:rPr/>
              <w:t xml:space="preserve">Н.И. Кирсан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7.04.2010  № 4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: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дряшов С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: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 :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омТехКомпл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ронин С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: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вери Э.М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: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Ярославская Строительн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ндзеландзе Г.Д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епанов А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: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ПСФ «Бима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дренова Ю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: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: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ридиан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уринов М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: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К БИОН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охова Т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9 :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Т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околов М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: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ПКФ «Промстройкомпл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: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Янченков Ю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: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АНТЕЛ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мелев А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2:00Z</dcterms:created>
  <dc:creator>админ</dc:creator>
  <dc:description/>
  <cp:keywords/>
  <dc:language>en-US</dc:language>
  <cp:lastModifiedBy>0505</cp:lastModifiedBy>
  <cp:lastPrinted>2010-04-27T09:34:00Z</cp:lastPrinted>
  <dcterms:modified xsi:type="dcterms:W3CDTF">2010-04-27T06:47:00Z</dcterms:modified>
  <cp:revision>38</cp:revision>
  <dc:subject/>
  <dc:title>ПРОТОКОЛ № 113</dc:title>
</cp:coreProperties>
</file>