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51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                                                                                          05.05.2010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260"/>
      </w:tblGrid>
      <w:tr>
        <w:trPr>
          <w:trHeight w:val="122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лини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804 88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  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05.05.2010 в 10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                от 05.05.2010 № 51.1 участниками аукциона признаны следующие участники размещения заказа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09"/>
        <w:gridCol w:w="2218"/>
        <w:gridCol w:w="2160"/>
        <w:gridCol w:w="1447"/>
      </w:tblGrid>
      <w:tr>
        <w:trPr>
          <w:tblHeader w:val="true"/>
          <w:trHeight w:val="6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7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8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-94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янсМарке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янсМаркет»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2" w:right="-146" w:hanging="0"/>
              <w:rPr/>
            </w:pPr>
            <w:r>
              <w:rPr>
                <w:sz w:val="22"/>
                <w:szCs w:val="22"/>
              </w:rPr>
              <w:t xml:space="preserve">150064, г.Ярославль. Ленинградский проспект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/26, оф.4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2" w:right="-146" w:hanging="0"/>
              <w:rPr/>
            </w:pPr>
            <w:r>
              <w:rPr>
                <w:sz w:val="22"/>
                <w:szCs w:val="22"/>
              </w:rPr>
              <w:t xml:space="preserve">150064, г.Ярославль. Ленинградский проспект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/26, оф.49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53-73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комплект -СМК» (ООО «СМК»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анкостроителей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sz w:val="22"/>
                <w:szCs w:val="22"/>
              </w:rPr>
              <w:t>ул.Станкостроителей, д. 3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1-7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6-4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5.05.2010 № 51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0"/>
        <w:gridCol w:w="1800"/>
        <w:gridCol w:w="3313"/>
      </w:tblGrid>
      <w:tr>
        <w:trPr>
          <w:trHeight w:val="7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4 8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7 69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/>
        <w:t>8.1. Предпоследнее предложение о цене контракта было сдел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2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1 714,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 -СМ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340"/>
      </w:tblGrid>
      <w:tr>
        <w:trPr>
          <w:trHeight w:val="563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2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05.05.2010 № 5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ык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 – С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Седых Е.Л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0505</cp:lastModifiedBy>
  <cp:lastPrinted>2010-05-05T14:02:00Z</cp:lastPrinted>
  <dcterms:modified xsi:type="dcterms:W3CDTF">2010-05-05T10:26:00Z</dcterms:modified>
  <cp:revision>121</cp:revision>
  <dc:subject/>
  <dc:title>ПРОТОКОЛ ОТКРЫТОГО АУКЦИОНА № 19</dc:title>
</cp:coreProperties>
</file>