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проведении открытого аукциона № 53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Товары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/>
              <w:t>Поставка легкового автомобиля 2010 года выпуска, адаптированного к российским дорогам</w:t>
            </w:r>
            <w:r>
              <w:rPr>
                <w:szCs w:val="24"/>
              </w:rPr>
              <w:t xml:space="preserve"> (1 ед.)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вановская городская Дум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нахождения, почтовый адрес</w:t>
            </w:r>
            <w:r>
              <w:rPr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3000, г. Иваново, пл. Революции, д. 6, к. 101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 (4932) 32-41-15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дрес электронной почты: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vgordum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250 000,00 руб. </w:t>
            </w:r>
          </w:p>
        </w:tc>
      </w:tr>
      <w:tr>
        <w:trPr>
          <w:trHeight w:val="1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Место поставки товар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 Революции, д. 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</w:t>
              <w:br/>
              <w:t>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4 с 9.0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>
          <w:trHeight w:val="5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 xml:space="preserve">, раздел «Муниципальный заказ»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аукцион № 53)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 xml:space="preserve">11.05.2010  </w:t>
            </w:r>
            <w:r>
              <w:rPr>
                <w:bCs/>
                <w:color w:val="000000"/>
              </w:rPr>
              <w:t xml:space="preserve">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7.05.2010      15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заключения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05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53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Style14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Web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49:00Z</dcterms:created>
  <dc:creator>Supervisor</dc:creator>
  <dc:description/>
  <cp:keywords/>
  <dc:language>en-US</dc:language>
  <cp:lastModifiedBy>Иванкина</cp:lastModifiedBy>
  <cp:lastPrinted>2010-04-14T15:29:00Z</cp:lastPrinted>
  <dcterms:modified xsi:type="dcterms:W3CDTF">2010-04-16T05:49:00Z</dcterms:modified>
  <cp:revision>2</cp:revision>
  <dc:subject/>
  <dc:title>      </dc:title>
</cp:coreProperties>
</file>