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57.1 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Иваново, пл. Революции, д. 6                                                                              18.05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общестроительных работ по обеспечению пожарной безопасности помещений «старого» здания гимна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075 620,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Муниципальное общеобразовательное учреждение гимназия №32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6.04.2010 № 5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>
          <w:trHeight w:val="71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</w:t>
            </w:r>
          </w:p>
        </w:tc>
      </w:tr>
      <w:tr>
        <w:trPr>
          <w:trHeight w:val="79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719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1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отапо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ь муниципального общеобразовательного учреждения гимназия № 32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1.05.2010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8.05.2010 № 57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5.</w:t>
        <w:tab/>
        <w:t>Процедура рассмотрения заявок на участие в аукционе проводилась 18.05.2010 по адресу: г. Иваново, пл. Революции, д. 6, к. 2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3966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ехноСтрой»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ТехноСтрой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 13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6.04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29" w:right="-4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Копия лицензии на осуществление деятельности по реставрации объектов культурного наследия (памятников истории и культуры); </w:t>
            </w:r>
          </w:p>
          <w:p>
            <w:pPr>
              <w:pStyle w:val="TextBodyIndent"/>
              <w:ind w:left="-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таврационная мастерская» (ООО «Реставрационная мастерская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Лежневская, д. 158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Нотариально заверенная копия выписки из единого государственного реестра юридических лиц от 02.03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29" w:right="-48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Копия лицензии на осуществление деятельности по реставрации объектов культурного наследия (памятников истории и культуры); 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2"/>
                <w:szCs w:val="22"/>
              </w:rPr>
              <w:t>10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1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180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ООО «ТехноСтрой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180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ООО «Реставрационная мастерская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91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8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91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88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М.Н. Потапо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8.05.2010  № 5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ронюшкин А.В.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еставрационная мастерска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Шкатова Е.Н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Сергеева Е.В. 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Supervisor</cp:lastModifiedBy>
  <cp:lastPrinted>2010-05-18T11:09:00Z</cp:lastPrinted>
  <dcterms:modified xsi:type="dcterms:W3CDTF">2010-05-18T07:16:00Z</dcterms:modified>
  <cp:revision>15</cp:revision>
  <dc:subject/>
  <dc:title>ПРОТОКОЛ № 113</dc:title>
</cp:coreProperties>
</file>