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57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8.05.2010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551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общестроительных работ по обеспечению пожарной безопасности помещений «старого» здания гимна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 075 620,00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Муниципальное общеобразовательно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чреждение гимназия №32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</w:t>
            </w:r>
          </w:p>
        </w:tc>
      </w:tr>
      <w:tr>
        <w:trPr>
          <w:trHeight w:val="6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Сергеева Е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 администрации города, секретарь комиссии </w:t>
            </w:r>
          </w:p>
        </w:tc>
      </w:tr>
      <w:tr>
        <w:trPr>
          <w:trHeight w:val="22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отапова М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ь муниципального общеобразовательного учреждения гимназия № 32, представитель заказчик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18.05.2010 в 11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8.05.2010 № 57.1 участниками аукциона признаны следующие участники размещения заказа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43"/>
        <w:gridCol w:w="2283"/>
        <w:gridCol w:w="2228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bookmarkStart w:id="0" w:name="_Ref119596028"/>
            <w:bookmarkEnd w:id="0"/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ехно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ехноСтрой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13К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13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1-09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ставрационная мастерская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еставрационная мастерская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588, г. Москв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огорская, д.5, стр. 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158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-7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8.05.2010 № 57.2), чем подтвердили свое присутствие.</w:t>
      </w:r>
    </w:p>
    <w:p>
      <w:pPr>
        <w:pStyle w:val="Normal"/>
        <w:spacing w:before="120" w:after="0"/>
        <w:jc w:val="both"/>
        <w:rPr/>
      </w:pPr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1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6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 241,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таврационная мастерская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Предпоследнего предложения о цене муниципального контракта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2" w:name="_Ref119596037"/>
      <w:r>
        <w:rPr/>
        <w:t>9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9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9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6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97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1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.Н. Потапова 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18.05.2010   №  5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485"/>
        <w:gridCol w:w="2126"/>
        <w:gridCol w:w="2127"/>
      </w:tblGrid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таврационная мастерска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л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ря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Сергеева Е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5:00Z</dcterms:created>
  <dc:creator>Корунова</dc:creator>
  <dc:description/>
  <cp:keywords/>
  <dc:language>en-US</dc:language>
  <cp:lastModifiedBy>Supervisor</cp:lastModifiedBy>
  <cp:lastPrinted>2010-05-18T11:41:00Z</cp:lastPrinted>
  <dcterms:modified xsi:type="dcterms:W3CDTF">2010-05-18T07:43:00Z</dcterms:modified>
  <cp:revision>15</cp:revision>
  <dc:subject/>
  <dc:title>ПРОТОКОЛ №___</dc:title>
</cp:coreProperties>
</file>