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общестроительных работ по обеспечению пожарной безопасности помещений «старого» здания гимназ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7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гимназия №3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25 г. Иваново, пр. Ленина, д. 53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 / факса: (4932) 32-51-05; 37-53-6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32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075 62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 Иваново, пр. Ленина, д. 53.</w:t>
            </w:r>
            <w:r>
              <w:rPr>
                <w:b/>
                <w:szCs w:val="24"/>
              </w:rPr>
              <w:t xml:space="preserve"> (здание является архитектурным памятником истории и культуры регионального значения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.05.2010  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5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4-15T06:59:00Z</dcterms:modified>
  <cp:revision>3</cp:revision>
  <dc:subject/>
  <dc:title> </dc:title>
</cp:coreProperties>
</file>