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59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г. Иваново, пл. Революции, д. 6                                                                                   </w:t>
        <w:tab/>
        <w:t xml:space="preserve">     24.05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374"/>
        <w:gridCol w:w="35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 0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907"/>
      </w:tblGrid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54" w:hanging="0"/>
              <w:rPr/>
            </w:pPr>
            <w:r>
              <w:rPr/>
              <w:t>Сенченкова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4. Аукцион проводился 24.05.2010 в 14 часов 00 минут по адресу г. Иваново,  пл. Революции,           д. 6, к. 221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 В процессе проведения аукциона уполномоченным органом велась аудиозапись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24.05.2010 № 59.1 участниками аукциона признаны следующие участники размещения заказа:</w:t>
      </w:r>
    </w:p>
    <w:p>
      <w:pPr>
        <w:pStyle w:val="Normal"/>
        <w:spacing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7"/>
        <w:gridCol w:w="1988"/>
        <w:gridCol w:w="1951"/>
        <w:gridCol w:w="1675"/>
      </w:tblGrid>
      <w:tr>
        <w:trPr>
          <w:tblHeader w:val="true"/>
          <w:trHeight w:val="65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шо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8, офис 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шо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8, офис 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</w:t>
            </w:r>
          </w:p>
          <w:p>
            <w:pPr>
              <w:pStyle w:val="Normal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ул.Тимирязева, д.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</w:t>
            </w:r>
          </w:p>
          <w:p>
            <w:pPr>
              <w:pStyle w:val="Normal"/>
              <w:spacing w:before="0" w:after="0"/>
              <w:ind w:right="-220" w:hanging="0"/>
              <w:rPr/>
            </w:pPr>
            <w:r>
              <w:rPr>
                <w:sz w:val="22"/>
                <w:szCs w:val="22"/>
              </w:rPr>
              <w:t>ул.Тимирязева, д.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-1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6-73-06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_Ref119596028"/>
      <w:bookmarkEnd w:id="0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4.05.2010 № 59.2), чем подтвердили свое присутстви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8.1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2"/>
        <w:gridCol w:w="2001"/>
        <w:gridCol w:w="3400"/>
      </w:tblGrid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00 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02 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ПО Дорог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488"/>
        <w:gridCol w:w="3428"/>
      </w:tblGrid>
      <w:tr>
        <w:trPr>
          <w:trHeight w:val="79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участника аукци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42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10 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осПромСтрой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аукцион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2.</w:t>
        <w:tab/>
        <w:t>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7080" w:hanging="0"/>
        <w:rPr/>
      </w:pPr>
      <w:bookmarkStart w:id="1" w:name="_Ref119596028"/>
      <w:bookmarkEnd w:id="1"/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rPr/>
      </w:pPr>
      <w:r>
        <w:rPr/>
        <w:t>от 24.05.2010 № 5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25"/>
        <w:gridCol w:w="2036"/>
        <w:gridCol w:w="1980"/>
        <w:gridCol w:w="1980"/>
      </w:tblGrid>
      <w:tr>
        <w:trPr>
          <w:trHeight w:val="1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0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яющи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0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0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пиро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р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И.Н.Сенченкова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1:00Z</dcterms:created>
  <dc:creator>0505</dc:creator>
  <dc:description/>
  <cp:keywords/>
  <dc:language>en-US</dc:language>
  <cp:lastModifiedBy>Supervisor</cp:lastModifiedBy>
  <cp:lastPrinted>2010-05-24T17:38:00Z</cp:lastPrinted>
  <dcterms:modified xsi:type="dcterms:W3CDTF">2010-05-24T13:39:00Z</dcterms:modified>
  <cp:revision>48</cp:revision>
  <dc:subject/>
  <dc:title>ПРОТОКОЛ ОТКРЫТОГО АУКЦИОНА № 57</dc:title>
</cp:coreProperties>
</file>