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2.03.2010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2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установке, замене, содержанию дорожных зн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180" w:hanging="180"/>
        <w:rPr/>
      </w:pPr>
      <w:r>
        <w:rPr/>
        <w:t>Состав аукционной комиссии.</w:t>
      </w:r>
    </w:p>
    <w:p>
      <w:pPr>
        <w:pStyle w:val="Normal"/>
        <w:spacing w:before="0" w:after="6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397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2.03.2010 в 14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2.03.2010 №</w:t>
      </w:r>
      <w:r>
        <w:rPr>
          <w:lang w:val="en-US"/>
        </w:rPr>
        <w:t> </w:t>
      </w:r>
      <w:r>
        <w:rPr/>
        <w:t>6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80"/>
        <w:gridCol w:w="1530"/>
        <w:gridCol w:w="153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дряшова, д.98, оф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л. Кудряшова, д.98, оф.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региональная торговая компания» (ООО «МТК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153000, г. Иваново, пр. Фридриха Энгельса, д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153000, г. Иваново, пр. Фридриха Энгельса, д.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88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45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ТехЗнак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bookmarkEnd w:id="0"/>
      <w:r>
        <w:rPr/>
        <w:t>8.1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bookmarkStart w:id="1" w:name="_Ref119596028"/>
      <w:bookmarkEnd w:id="1"/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2.03.2010 № 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1"/>
        <w:gridCol w:w="2036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Любежанин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Лючи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енеджер по прод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ромСтр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арты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рор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0505</dc:creator>
  <dc:description/>
  <cp:keywords/>
  <dc:language>en-US</dc:language>
  <cp:lastModifiedBy>0505</cp:lastModifiedBy>
  <cp:lastPrinted>2010-03-03T09:25:00Z</cp:lastPrinted>
  <dcterms:modified xsi:type="dcterms:W3CDTF">2010-03-03T07:58:00Z</dcterms:modified>
  <cp:revision>37</cp:revision>
  <dc:subject/>
  <dc:title>ПРОТОКОЛ ОТКРЫТОГО АУКЦИОНА № 57</dc:title>
</cp:coreProperties>
</file>