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60.1 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Иваново, пл. Революции, д. 6                                                                              24.05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сносу дома, расположенного по адресу: г. Иванов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л. Минская, д.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31 201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3.04.2010 № 7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55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7.05.2010 10 часов 00 минут было представлено 6 (шес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4.05.2010 № 60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5.</w:t>
        <w:tab/>
        <w:t>Процедура рассмотрения заявок на участие в аукционе проводилась 24.05.2010 по адресу: г. Иваново, пл. Революции, д. 6, к. 2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3966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27.04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документ,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ПО Верба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ПО Верба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отариально заверенная копия выписки из единого государственного реестра юридических лиц от 12.01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ые Кровельные Технологии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КТ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 Иваново, ул. Парижской Коммун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9.02.2010. 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КОМ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 13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5. Выписка из единого государственного реестра юридических лиц от 30.04.2010. 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Бага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Б, оф. 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1.02.2010. 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АСТЕР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7, оф. 1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9.03.2010. 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7.1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ООО «НКТ»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blHeader w:val="true"/>
          <w:trHeight w:val="53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left="180" w:hanging="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080"/>
        <w:gridCol w:w="1980"/>
        <w:gridCol w:w="5942"/>
        <w:gridCol w:w="178"/>
      </w:tblGrid>
      <w:tr>
        <w:trPr>
          <w:tblHeader w:val="true"/>
          <w:trHeight w:val="1105" w:hRule="atLeast"/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168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72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в соответствии с которым такое физическое лицо обладает правом действовать от имени участника размещения заказа без доверенности (полномочия руководителя юридического лица)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8 п. 13 раздела 1.3 «Информационная карта аукциона» части I «Аукцион» документации об аукционе)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2. Заявка на участие в аукционе не соответствует  требованиям, установленным в п. 3.8. «Подтверждение соответствия работ требованиям документации об аукционе» раздела 1.2. «Общие условия проведения аукциона» части І «Аукцион» и форме № 4 «Сведения о качестве работ» раздела 1.4. «Образцы форм и документов для заполнения участниками размещения заказа» части I «Аукцион»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- информация, представленная участником размещения заказа в  форме № 4 «Сведения о качестве работ», не подтверждает требуемые значения по качеству работ, установленные в документации об аукционе</w:t>
            </w:r>
          </w:p>
        </w:tc>
      </w:tr>
      <w:tr>
        <w:trPr>
          <w:trHeight w:val="99" w:hRule="atLeast"/>
          <w:cantSplit w:val="true"/>
        </w:trPr>
        <w:tc>
          <w:tcPr>
            <w:tcW w:w="9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118" w:leader="none"/>
              </w:tabs>
              <w:spacing w:before="60" w:after="0"/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  <w:t>11.</w:t>
        <w:tab/>
        <w:t>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8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72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8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А.Тихомол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4.05.2010  № 6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ксаков С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цинян М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.В. Пигарева  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</cp:lastModifiedBy>
  <cp:lastPrinted>2010-05-24T16:24:00Z</cp:lastPrinted>
  <dcterms:modified xsi:type="dcterms:W3CDTF">2010-05-24T12:51:00Z</dcterms:modified>
  <cp:revision>39</cp:revision>
  <dc:subject/>
  <dc:title>ПРОТОКОЛ № 113</dc:title>
</cp:coreProperties>
</file>