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60.2</w:t>
      </w:r>
    </w:p>
    <w:p>
      <w:pPr>
        <w:pStyle w:val="Normal"/>
        <w:spacing w:before="0" w:after="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24.05.2010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19"/>
        <w:gridCol w:w="2551"/>
        <w:gridCol w:w="3641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работ по сносу дома, расположенного по адресу: г. Иваново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л. Минская, д.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31 201,00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70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0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                   администрации города, заместитель председателя комиссии</w:t>
            </w:r>
          </w:p>
        </w:tc>
      </w:tr>
      <w:tr>
        <w:trPr>
          <w:trHeight w:val="565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Седых Е.Л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1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Пигарева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49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Разова К.А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юридического отдела управления муниципального заказа  администрации города, секретарь комиссии </w:t>
            </w:r>
          </w:p>
        </w:tc>
      </w:tr>
      <w:tr>
        <w:trPr>
          <w:trHeight w:val="22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Тихомолова Л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3.   Аукционист  -  Шабанова Е.В. (голосовали: «за» - единогласно)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4. Аукцион проводился 24.05.2010 в 15 часов 00 минут по адресу: г. Иваново, пл. Революции, д. 6, к. 221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6. В соответствии с протоколом рассмотрения заявок на участие в открытом аукционе от 24.05.2010 № 60.1 участниками аукциона признаны следующие участники размещения заказа: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543"/>
        <w:gridCol w:w="2283"/>
        <w:gridCol w:w="2228"/>
        <w:gridCol w:w="1248"/>
      </w:tblGrid>
      <w:tr>
        <w:trPr>
          <w:tblHeader w:val="true"/>
          <w:trHeight w:val="1151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2"/>
                <w:szCs w:val="22"/>
              </w:rPr>
            </w:pPr>
            <w:bookmarkStart w:id="0" w:name="_Ref119596028"/>
            <w:bookmarkEnd w:id="0"/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РосПромСтрой» </w:t>
            </w:r>
          </w:p>
          <w:p>
            <w:pPr>
              <w:pStyle w:val="Normal"/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>(ООО «РосПромСтрой»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 Иваново, ул. Кудряшо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8, оф. 1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 Иваново, ул. Кудряшова, </w:t>
            </w:r>
          </w:p>
          <w:p>
            <w:pPr>
              <w:pStyle w:val="Normal"/>
              <w:spacing w:before="0" w:after="0"/>
              <w:ind w:left="-6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8, оф. 1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2-69</w:t>
            </w:r>
          </w:p>
        </w:tc>
      </w:tr>
      <w:tr>
        <w:trPr>
          <w:trHeight w:val="267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МПО Верба» 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МПО Верба»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3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. Ленина, д. 3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7-35</w:t>
            </w:r>
          </w:p>
        </w:tc>
      </w:tr>
      <w:tr>
        <w:trPr>
          <w:trHeight w:val="267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Новые Кровельные Технологии» 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НКТ»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 Иваново, ул. Парижской Коммуны, д. 1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 Иваново, ул. Парижской Коммуны, д. 1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24-03</w:t>
            </w:r>
          </w:p>
        </w:tc>
      </w:tr>
      <w:tr>
        <w:trPr>
          <w:trHeight w:val="267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Энки» 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Энки»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Багаева, д. 6Б,   оф. 9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Багаева, д. 6Б,   оф. 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89022418555</w:t>
            </w:r>
          </w:p>
        </w:tc>
      </w:tr>
      <w:tr>
        <w:trPr>
          <w:trHeight w:val="267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МАСТЕР» 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МАСТЕР»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66" w:hanging="0"/>
              <w:rPr/>
            </w:pPr>
            <w:r>
              <w:rPr>
                <w:sz w:val="22"/>
                <w:szCs w:val="22"/>
              </w:rPr>
              <w:t xml:space="preserve">155101, Ивановская область, Ивановский район, село Ново-Талицы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аева, д. 42-Б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/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ко, д. 17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17</w:t>
            </w:r>
          </w:p>
          <w:p>
            <w:pPr>
              <w:pStyle w:val="Normal"/>
              <w:spacing w:before="0" w:after="0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06-93, 30-66-3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24.05.2010 № 60.2), чем подтвердили свое присутствие.</w:t>
      </w:r>
    </w:p>
    <w:p>
      <w:pPr>
        <w:pStyle w:val="Normal"/>
        <w:spacing w:before="0" w:after="0"/>
        <w:jc w:val="both"/>
        <w:rPr/>
      </w:pPr>
      <w:r>
        <w:rPr/>
        <w:t>8. Победителем аукциона признан участник аукциона, сделавший последнее предложение о цене контракта (предложивший наиболее низкую цену контракта):</w:t>
      </w:r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1805"/>
        <w:gridCol w:w="414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 201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 045,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СТЕР»</w:t>
            </w:r>
          </w:p>
        </w:tc>
      </w:tr>
    </w:tbl>
    <w:p>
      <w:pPr>
        <w:pStyle w:val="Normal"/>
        <w:spacing w:before="120" w:after="0"/>
        <w:rPr/>
      </w:pPr>
      <w:bookmarkStart w:id="1" w:name="_Ref119596037"/>
      <w:r>
        <w:rPr/>
        <w:t>Предпоследнего предложения о цене муниципального контракта сделано не было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bookmarkStart w:id="2" w:name="_Ref119596037"/>
      <w:r>
        <w:rPr/>
        <w:t>9.</w:t>
      </w:r>
      <w:bookmarkEnd w:id="2"/>
      <w:r>
        <w:rPr/>
        <w:t xml:space="preserve">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spacing w:before="0" w:after="0"/>
        <w:rPr/>
      </w:pPr>
      <w:r>
        <w:rPr/>
        <w:t>12. Подписи.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682"/>
      </w:tblGrid>
      <w:tr>
        <w:trPr>
          <w:trHeight w:val="690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58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66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560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И.В. Пигарева</w:t>
            </w:r>
          </w:p>
        </w:tc>
      </w:tr>
      <w:tr>
        <w:trPr>
          <w:trHeight w:val="440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702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rPr/>
            </w:pPr>
            <w:r>
              <w:rPr/>
              <w:t>Л.А.Тихомолова</w:t>
            </w:r>
          </w:p>
        </w:tc>
      </w:tr>
    </w:tbl>
    <w:p>
      <w:pPr>
        <w:pStyle w:val="Normal"/>
        <w:spacing w:before="0" w:after="0"/>
        <w:ind w:left="5040" w:firstLine="720"/>
        <w:rPr/>
      </w:pPr>
      <w:r>
        <w:br w:type="page"/>
      </w:r>
      <w:r>
        <w:rPr/>
        <w:t xml:space="preserve">   </w:t>
      </w:r>
      <w:r>
        <w:rPr/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5760" w:hanging="0"/>
        <w:rPr/>
      </w:pPr>
      <w:r>
        <w:rPr/>
        <w:t xml:space="preserve">   </w:t>
      </w:r>
      <w:r>
        <w:rPr/>
        <w:t>от  24.05.2010   №  60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6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27"/>
        <w:gridCol w:w="2485"/>
        <w:gridCol w:w="2126"/>
        <w:gridCol w:w="2127"/>
      </w:tblGrid>
      <w:tr>
        <w:trPr>
          <w:trHeight w:val="1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дставителя участника аукц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редставителя участника аукци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ОО «МПО Верб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к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СТЕР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инян М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ые Кровельные Технолог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е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к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ков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ПромСтрой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ов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И.В. Пигарева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73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Web1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15:00Z</dcterms:created>
  <dc:creator>Корунова</dc:creator>
  <dc:description/>
  <cp:keywords/>
  <dc:language>en-US</dc:language>
  <cp:lastModifiedBy>админ</cp:lastModifiedBy>
  <cp:lastPrinted>2010-05-24T16:49:00Z</cp:lastPrinted>
  <dcterms:modified xsi:type="dcterms:W3CDTF">2010-05-25T07:19:00Z</dcterms:modified>
  <cp:revision>23</cp:revision>
  <dc:subject/>
  <dc:title>ПРОТОКОЛ №___</dc:title>
</cp:coreProperties>
</file>