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6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          31.05.2010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773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ыполнение работ по механизированной уборке улиц и площад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 000 000,0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№ 79 от 30.04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8089"/>
      </w:tblGrid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, представитель заказчик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5.2010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31.05.2010               №  6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в аукционе проводилась 31.05.2010 по адресу:             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95"/>
        <w:gridCol w:w="1577"/>
        <w:gridCol w:w="4957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             города Ивано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П по СУ и ЭОБ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1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2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Копия решения о совершении крупной сделки. 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рочие документы 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                 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                           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28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678"/>
      </w:tblGrid>
      <w:tr>
        <w:trPr>
          <w:tblHeader w:val="true"/>
          <w:trHeight w:val="521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158" w:hRule="atLeast"/>
          <w:cantSplit w:val="true"/>
        </w:trPr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spacing w:before="280" w:after="0"/>
        <w:ind w:right="-57" w:hanging="0"/>
        <w:rPr/>
      </w:pPr>
      <w:r>
        <w:rPr/>
        <w:t>9. В соответствии с частью 12 статьи 35 Федерального закона от 21.07.2005 № 94-ФЗ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lineRule="exact" w:line="240" w:before="0" w:after="0"/>
        <w:rPr/>
      </w:pPr>
      <w:r>
        <w:rPr/>
        <w:t xml:space="preserve">12. Подписи. 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>Председатель комиссии:                                                                                                      Е.В. Шабанова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>Члены комиссии:                                                                                                                   Н.Б. Абрамова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Е.Л. Седых </w:t>
      </w:r>
    </w:p>
    <w:p>
      <w:pPr>
        <w:pStyle w:val="Normal"/>
        <w:spacing w:lineRule="auto" w:line="360" w:before="120" w:after="120"/>
        <w:ind w:left="425" w:hanging="425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.А. Разова</w:t>
      </w:r>
    </w:p>
    <w:p>
      <w:pPr>
        <w:pStyle w:val="Normal"/>
        <w:spacing w:lineRule="exact" w:line="240" w:before="0" w:after="0"/>
        <w:ind w:left="425" w:hanging="425"/>
        <w:rPr/>
      </w:pPr>
      <w:r>
        <w:rPr/>
        <w:t xml:space="preserve">Представитель заказчика:                                                                                                     И.В. Кешишян </w:t>
      </w:r>
      <w:r>
        <w:br w:type="page"/>
      </w:r>
    </w:p>
    <w:p>
      <w:pPr>
        <w:pStyle w:val="Normal"/>
        <w:spacing w:lineRule="exact" w:line="240" w:before="0" w:after="0"/>
        <w:ind w:left="425" w:hanging="425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        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>от 31.05.2010 № 6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90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5:00Z</dcterms:created>
  <dc:creator>админ</dc:creator>
  <dc:description/>
  <cp:keywords/>
  <dc:language>en-US</dc:language>
  <cp:lastModifiedBy>админ</cp:lastModifiedBy>
  <cp:lastPrinted>2010-05-27T13:47:00Z</cp:lastPrinted>
  <dcterms:modified xsi:type="dcterms:W3CDTF">2010-05-27T09:47:00Z</dcterms:modified>
  <cp:revision>40</cp:revision>
  <dc:subject/>
  <dc:title>  ПРОТОКОЛ № 12</dc:title>
</cp:coreProperties>
</file>