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63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г. Иваново, пл. Революции, д. 6                                                                                    01.06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36"/>
        <w:gridCol w:w="288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выкашиванию газонов механизированным спосо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 000 000,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30.04.2010 № 7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0"/>
      </w:tblGrid>
      <w:tr>
        <w:trPr>
          <w:trHeight w:val="55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719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71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24.05.2010 10 часов 00 минут были представлены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1.06.2010 № 63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5.</w:t>
        <w:tab/>
        <w:t>Процедура рассмотрения заявок на участие в аукционе проводилась 01.06.2010 по адресу: г. Иваново, пл. Революции, д. 6, к. 221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924"/>
        <w:gridCol w:w="3966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 Иваново, ул. Кудряш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. 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29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29" w:hanging="0"/>
              <w:jc w:val="left"/>
              <w:rPr/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27.04.2010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29"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29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документ, подтверждающие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29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29" w:hanging="0"/>
              <w:jc w:val="left"/>
              <w:rPr/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30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ПО Дорога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ПО Дорога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29" w:hanging="0"/>
              <w:jc w:val="left"/>
              <w:rPr/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Нотариально заверенная копия выписки из единого государственного реестра юридических лиц от 27.02.2010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29" w:right="-4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29" w:hanging="0"/>
              <w:jc w:val="left"/>
              <w:rPr/>
            </w:pPr>
            <w:r>
              <w:rPr>
                <w:bCs/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jc w:val="left"/>
              <w:rPr/>
            </w:pPr>
            <w:r>
              <w:rPr>
                <w:bCs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29" w:hanging="0"/>
              <w:jc w:val="lef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5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180" w:hanging="0"/>
              <w:jc w:val="left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/>
      </w:pPr>
      <w:r>
        <w:rPr/>
        <w:t>11.</w:t>
        <w:tab/>
        <w:t>Подписи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91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1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8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Пигарева</w:t>
            </w:r>
          </w:p>
        </w:tc>
      </w:tr>
      <w:tr>
        <w:trPr>
          <w:trHeight w:val="724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888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01.06.2010  № 6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63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И.В. Пигарева  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1:00Z</dcterms:created>
  <dc:creator>админ</dc:creator>
  <dc:description/>
  <cp:keywords/>
  <dc:language>en-US</dc:language>
  <cp:lastModifiedBy>админ</cp:lastModifiedBy>
  <cp:lastPrinted>2010-05-27T17:45:00Z</cp:lastPrinted>
  <dcterms:modified xsi:type="dcterms:W3CDTF">2010-06-01T06:32:00Z</dcterms:modified>
  <cp:revision>49</cp:revision>
  <dc:subject/>
  <dc:title>ПРОТОКОЛ № 113</dc:title>
</cp:coreProperties>
</file>