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68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17.06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52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тавка стоматологических пломбировоч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Стоматологическая поликлиника № 1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7.05.2010 № 8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360"/>
        <w:jc w:val="both"/>
        <w:rPr/>
      </w:pPr>
      <w:r>
        <w:rPr/>
        <w:tab/>
        <w:tab/>
        <w:t xml:space="preserve">    Информация о внесении изменений в извещение о проведении открытого аукциона и в документацию об аукционе была опубликована в официальном печатном издании администрации города в газете «Рабочий край» от 28.05.2010 №  98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Дуняков И.В.</w:t>
            </w:r>
          </w:p>
          <w:p>
            <w:pPr>
              <w:pStyle w:val="Normal"/>
              <w:spacing w:before="0" w:after="0"/>
              <w:ind w:left="-108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главного врача по медицинской части </w:t>
            </w:r>
            <w:r>
              <w:rPr/>
              <w:br w:type="textWrapping" w:clear="all"/>
            </w:r>
            <w:r>
              <w:rPr/>
              <w:t>МУЗ «Стоматологическая поликлиника № 1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5.06.2010  10 часов 00 минут было представлено 4 (четыре) заявки на участие в аукционе, как это зафиксировано в журнале регистрации поступления заявок на участие в аукционе (приложение №1  к протоколу рассмотрения заявок на участие в открытом аукционе от  17.06.2010  № 68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ая заявка с регистрационным номером № 1 отозвана (приложение № 2 к протоколу рассмотрения заявок на участие в открытом аукционе от 17.06.2010 №</w:t>
      </w:r>
      <w:r>
        <w:rPr>
          <w:lang w:val="en-US"/>
        </w:rPr>
        <w:t> </w:t>
      </w:r>
      <w:r>
        <w:rPr/>
        <w:t xml:space="preserve">68.1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17.06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7"/>
        <w:gridCol w:w="2160"/>
        <w:gridCol w:w="4362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ентал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Дентал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агаева, д. 17 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. 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 xml:space="preserve">4. Сведения 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 из единого государственного реестра юридических лиц от 01.04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дика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Медик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1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нцетти, д. 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 xml:space="preserve">4. Сведения 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 из единого государственного реестра юридических лиц от 11.05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орговый дом Ярмедсервис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ТД Ярмедсервис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0, г. Ярославл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оветская, д. 2 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 xml:space="preserve">4. Сведения 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Normal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диного государственного реестра юридических лиц от 29.04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8. Прочие документы.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</w:t>
      </w:r>
      <w:r>
        <w:rPr/>
        <w:t>7.1. Допустить к участию в аукционе и признать участником  аукциона следующего участника  размещения заказа, подавшего 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324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ОО «Дентал»</w:t>
            </w:r>
          </w:p>
        </w:tc>
      </w:tr>
      <w:tr>
        <w:trPr>
          <w:trHeight w:val="99" w:hRule="atLeast"/>
          <w:cantSplit w:val="true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им  участникам размещения заказа, подавшим 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74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ка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явка на участие в аукционе не соответствует требованиям,  установленным п.п. 3.3.7  раздела 1.2. «Общие условия проведения аукциона»,  п. 13 Формы  № 2 «Сопроводительное письмо» раздела 1.4. «Образцы форм и документов для заполнения участниками размещения заказа», п.п. 3.8 «Подтверждение соответствия товаров требованиям документации об аукционе» раздела 1.2. «Общие условия проведения аукциона», Формой № 4  «Сведения о функциональных характеристиках (потребительских свойствах) и качественных характеристиках товара» раздела 1.4. «Образцы форм и документов для заполнения участниками размещения заказа», п. 1 «Характеристики товаров, количество товаров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 документации об аукционе  (п. 4 ч. 1 ст.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- форма № 2, представленная участником размещения заказа, в составе заявки заполнена не по всем пунктам, предусмотренным указанной формой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, представленные участником размещения заказа  в разделе «Требования к размерам, упаковке» п. 2 «Материал стоматологический пломбировочный (жидкость)»  Формы № 4  «Сведения о функциональных характеристиках (потребительских свойствах) и качественных характеристиках товара» раздела 1.4. «Образцы форм и документов для заполнения участниками размещения заказа»  не соответствуют  требованиям, установленным в документации об аукционе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Ярмедсерви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 документ, определенный  ч. 2 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внесение денежных средств в качестве обеспечения заявки на участие в аукционе (п.п. 3.9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2 «Общие условия проведения аукциона»,  п. 14, 17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</w:t>
            </w:r>
          </w:p>
        </w:tc>
      </w:tr>
      <w:tr>
        <w:trPr>
          <w:trHeight w:val="17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                                (часть 5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 xml:space="preserve">9. В соответствии с частью 6 статьи 36 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</w:t>
      </w:r>
      <w:r>
        <w:rPr/>
        <w:br w:type="textWrapping" w:clear="all"/>
      </w:r>
      <w:r>
        <w:rPr/>
        <w:t>ООО «Дентал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2.</w:t>
        <w:tab/>
        <w:t>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819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1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1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7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72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И.В. Дуняков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ab/>
        <w:t xml:space="preserve">  Приложение №1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7.06.2010   № 6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6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Торговый дом Ярмедсерви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ёвин Е.С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Дента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илатов Е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еди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фёров А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Торговый дом Ярмедсерви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улий О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Приложение № 2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7.06.2010   № 68.1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before="0" w:after="0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576" w:leader="none"/>
        </w:tabs>
        <w:jc w:val="center"/>
        <w:rPr/>
      </w:pPr>
      <w:r>
        <w:rPr/>
        <w:t>Журнал регистрации отзывов заявок на участие в открытом аукционе № 68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1359"/>
        <w:gridCol w:w="1800"/>
        <w:gridCol w:w="1800"/>
        <w:gridCol w:w="3060"/>
      </w:tblGrid>
      <w:tr>
        <w:trPr>
          <w:trHeight w:val="125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00" w:after="100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иски о получении заявки на участие в аукци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отозвавшего заявку на участие в аукционе</w:t>
            </w:r>
          </w:p>
        </w:tc>
      </w:tr>
      <w:tr>
        <w:trPr>
          <w:trHeight w:val="7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6.20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28.05.2010</w:t>
            </w:r>
          </w:p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Гулий О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68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админ</dc:creator>
  <dc:description/>
  <cp:keywords/>
  <dc:language>en-US</dc:language>
  <cp:lastModifiedBy>Администратор</cp:lastModifiedBy>
  <cp:lastPrinted>2010-06-16T11:27:00Z</cp:lastPrinted>
  <dcterms:modified xsi:type="dcterms:W3CDTF">2010-06-17T07:50:00Z</dcterms:modified>
  <cp:revision>444</cp:revision>
  <dc:subject/>
  <dc:title>ПРОТОКОЛ № 113</dc:title>
</cp:coreProperties>
</file>