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7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0.06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поликлинического отделения         № 2 МУЗ «Городская поликлиника «Сосн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9 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поликлиника «Соснево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83 от 07.05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Митрофанов А.Е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06.2010 10 часов 00 минут было представлено 11 (одиннадцать) заявок на участие в аукционе (приложение № 1 к протоколу рассмотрения заявок на участие в открытом аукционе от 10.06.2010  №  70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0.06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тандарт» (ООО «СтройСтандар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17, оф.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З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екрас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-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копии выписки из единого государственного реестра юридических лиц от 10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Ко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 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, оф. 329 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решения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Ко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шкентск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7А, оф. 4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текс-3» (ЗАО «Фатекс-3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45/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Ивановская Строительная Компания «Межрегионспец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ИСК «Межрегионспец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проезд, д. 4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5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Стандар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РИЗ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С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Трест-201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Ко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ройКо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ГлавСтройПроек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Фатекс-3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ИСК «Межрегионспецстрой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Н.П. Артемьева 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А.Е. Митрофанов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06.2010 № 7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рутюнян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Л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кин С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Холодов И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овский Р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енева Е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нской И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ИСК «Межрегион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аськов А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6-10T05:03:00Z</dcterms:modified>
  <cp:revision>1549</cp:revision>
  <dc:subject/>
  <dc:title>ПРОТОКОЛ №___</dc:title>
</cp:coreProperties>
</file>