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70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0.06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апитальному ремонту поликлинического отделения № 2 МУЗ «Городская поликлиника «Сосн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9 416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поликлиника «Соснево»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8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Митрофанов А.Е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0.06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0.06.2010 № 70.1 участниками аукциона признаны следующие участники размещения заказа: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99"/>
        <w:gridCol w:w="2234"/>
        <w:gridCol w:w="2308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Стандарт» (ООО «СтройСтандарт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0-7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4-0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АСТЕР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Ивановская обл., Ивановский р-н, с. Ново-Талицы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аева, д. 42-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17, оф. 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-93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РИЗА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РИЗА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39-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39-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4-1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7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8-4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-0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-2010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5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8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Ком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ерала Белова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988393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0, Ивановская обл., Ивановский р-н, с. Ново-Талицы, ул. 1-я Яковлевская, д.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жержинского, д. 39, оф. 329 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9-36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Ком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рмороч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, оф. 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65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5-69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6-5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А, оф. 4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текс-3» (ЗАО «Фатекс-3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 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жержинског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41-3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Ивановская Строительная Компания «Межрегионспец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ИСК «Межрегионспецстрой»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оезд, д. 4, оф. 5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оезд, д. 4, оф. 5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4-1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-0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0.06.2010 № 70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и аукциона № 3 - ООО «ТРИЗА» и № 10 ЗАО «Фатекс-3» на аукцион не явились.</w:t>
      </w:r>
    </w:p>
    <w:p>
      <w:pPr>
        <w:pStyle w:val="Normal"/>
        <w:spacing w:before="120" w:after="120"/>
        <w:ind w:left="266" w:hanging="266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0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416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474,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Стандарт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6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945,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СТ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.С. Гамиловская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Н.П. Артемьева </w:t>
            </w:r>
          </w:p>
        </w:tc>
      </w:tr>
      <w:tr>
        <w:trPr>
          <w:trHeight w:val="5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 xml:space="preserve">А.Е. Митрофанов 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.06.2010  № 7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1933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оисеева А.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олодов В.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амбулатов М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ривов С.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ИСК «Межрегионспец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аськов А.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иректор</w:t>
              <w:b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10-06-10T13:02:00Z</cp:lastPrinted>
  <dcterms:modified xsi:type="dcterms:W3CDTF">2010-06-10T09:02:00Z</dcterms:modified>
  <cp:revision>755</cp:revision>
  <dc:subject/>
  <dc:title>ПРОТОКОЛ №___</dc:title>
</cp:coreProperties>
</file>