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70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ля субъектов малого предпринимательства</w:t>
      </w:r>
      <w:r>
        <w:rPr>
          <w:sz w:val="16"/>
          <w:szCs w:val="16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капитальному ремонту поликлинического отделения № 2 МУЗ «Городская поликлиника «Соснево»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70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Городская поликлиника «Соснево»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6, г. Иваново, </w:t>
              <w:br/>
              <w:t xml:space="preserve">ул. Меланжевая, д.1/5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Номер контактного телефона: (4932) 32-50-33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sosnev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comt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9 416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Каравайковой, д. 141, МУЗ «Городская поликлиника «Сосн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3.06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0.06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06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70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0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4-30T09:52:00Z</dcterms:modified>
  <cp:revision>54</cp:revision>
  <dc:subject/>
  <dc:title> </dc:title>
</cp:coreProperties>
</file>