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ъяснения положений</w:t>
      </w:r>
    </w:p>
    <w:p>
      <w:pPr>
        <w:pStyle w:val="Normal"/>
        <w:jc w:val="center"/>
        <w:rPr>
          <w:szCs w:val="24"/>
        </w:rPr>
      </w:pPr>
      <w:r>
        <w:rPr>
          <w:b/>
        </w:rPr>
        <w:t xml:space="preserve">документации об аукционе № 73 </w:t>
      </w:r>
      <w:r>
        <w:rPr>
          <w:b/>
          <w:szCs w:val="24"/>
        </w:rPr>
        <w:t xml:space="preserve">на поставку продуктов питания в дошкольные образовательные учреждения города Иванова в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квартале 2010 года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т 28.05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.</w:t>
      </w:r>
      <w:r>
        <w:rPr/>
        <w:t xml:space="preserve"> Просим разъяснить к какому пункту относится объем 60 в строке «рыбные консервы», Лот № 1, МДОУ «Детский сад № 89», приложения № 2 к документации об аукционе № 73?</w:t>
      </w:r>
    </w:p>
    <w:p>
      <w:pPr>
        <w:pStyle w:val="Normal"/>
        <w:jc w:val="both"/>
        <w:rPr/>
      </w:pPr>
      <w:r>
        <w:rPr>
          <w:b/>
        </w:rPr>
        <w:t>Ответ.</w:t>
      </w:r>
      <w:r>
        <w:rPr/>
        <w:t xml:space="preserve"> Объем «60 банок» в строке «рыбные консервы», пункта МДОУ «Детский сад № 89», Лота № 1, приложения № 2 к документации об аукционе № 73 (стр. 153-154) относится одновременно к двум позициям: № 47 </w:t>
      </w:r>
      <w:r>
        <w:rPr>
          <w:szCs w:val="24"/>
        </w:rPr>
        <w:t xml:space="preserve">«лососевые породы 250 гр.» и № 48 «сайра 250 гр.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частники размещения заказа вправе поставить соответствующую продукцию по своему усмотрению, как по одной из позиции, так и по двум позициям одновременно, но в предусмотренном документацией об аукционе общем объеме, указанном в строке «рыбные консервы» - 60 бан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3:00Z</dcterms:created>
  <dc:creator>Supervisor</dc:creator>
  <dc:description/>
  <cp:keywords/>
  <dc:language>en-US</dc:language>
  <cp:lastModifiedBy>Supervisor</cp:lastModifiedBy>
  <cp:lastPrinted>2010-05-28T10:25:00Z</cp:lastPrinted>
  <dcterms:modified xsi:type="dcterms:W3CDTF">2010-05-28T06:31:00Z</dcterms:modified>
  <cp:revision>4</cp:revision>
  <dc:subject/>
  <dc:title>Разъяснения положений</dc:title>
</cp:coreProperties>
</file>