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3.1</w:t>
      </w:r>
    </w:p>
    <w:p>
      <w:pPr>
        <w:pStyle w:val="Normal"/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7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от № 1 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 560 028</w:t>
            </w:r>
            <w:r>
              <w:rPr>
                <w:rFonts w:cs="Times New Roman" w:ascii="Times New Roman" w:hAnsi="Times New Roman"/>
                <w:szCs w:val="24"/>
              </w:rPr>
              <w:t>,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именования Заказчиков указаны в приложении № 2 к настоящему протоколу 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от № 2 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 799 740</w:t>
            </w:r>
            <w:r>
              <w:rPr>
                <w:rFonts w:cs="Times New Roman" w:ascii="Times New Roman" w:hAnsi="Times New Roman"/>
                <w:szCs w:val="24"/>
              </w:rPr>
              <w:t>,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я Заказчиков указаны в приложении № 2 к настоящему протокол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ab/>
        <w:t xml:space="preserve">Извещение о проведении настоящего аукциона для субъектов малого предпринимательства было опубликовано в официальном печатном издании администрации города в газете «Рабочий край» от 14.05.2010 № 8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официальном печатном издании администрации города в газете «Рабочий край» от 21.05.2010 № 93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ергее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69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9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, представитель заказчиков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.06.2010 10 часов 00 минут была представлена 1 (одна) заявка по лоту № 1 и </w:t>
        <w:br/>
        <w:t xml:space="preserve">1 (одна) заявка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7.06.2010 № 73.1). </w:t>
      </w:r>
    </w:p>
    <w:p>
      <w:pPr>
        <w:pStyle w:val="Normal"/>
        <w:widowControl w:val="false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на участие в аукционе проводилась 17.06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по лотам №№ 1,2 были представлены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7"/>
        <w:gridCol w:w="1982"/>
        <w:gridCol w:w="1681"/>
        <w:gridCol w:w="4222"/>
      </w:tblGrid>
      <w:tr>
        <w:trPr>
          <w:trHeight w:val="114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, Ивановский район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ляницы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2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9.04.2010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Копия устав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1.</w:t>
        <w:tab/>
        <w:t>Аукцион по лотам № 1,2 признан несостоявшимся в связи с тем, что по каждому лоту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</w:t>
        <w:tab/>
        <w:t>Аукционная комиссия рассмотрела заявки на участие в аукционе по лотам №№ 1,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по лотам №№ 1,2 участника размещения заказа, подавшего единственные заявки на участие в аукционе по данным лотам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6"/>
        <w:gridCol w:w="5944"/>
      </w:tblGrid>
      <w:tr>
        <w:trPr>
          <w:tblHeader w:val="true"/>
          <w:trHeight w:val="4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</w:tr>
      <w:tr>
        <w:trPr>
          <w:trHeight w:val="251" w:hRule="atLeast"/>
          <w:cantSplit w:val="true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</w:t>
        <w:tab/>
        <w:t>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ок на участие в аукционе обязан передать участнику размещения заказа, подавшему единственные заявки на участие в аукционе по лотам №№ 1,2 – ООО ТО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цене контракта (цене лота) с указанным участником аукциона, не превышающей начальной (максимальной) цены контракта (цены лота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9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124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ов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7.06.2010 № 7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blHeader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алягин Д.А.</w:t>
            </w:r>
          </w:p>
        </w:tc>
      </w:tr>
      <w:tr>
        <w:trPr>
          <w:trHeight w:val="236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алягин Д.А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ргеева Е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7.06.2010 № 73.1</w:t>
      </w:r>
    </w:p>
    <w:p>
      <w:pPr>
        <w:pStyle w:val="Normal"/>
        <w:spacing w:before="0" w:after="0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80" w:hanging="0"/>
        <w:jc w:val="center"/>
        <w:rPr/>
      </w:pPr>
      <w:r>
        <w:rPr/>
        <w:t>Наименование Заказчик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1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2"/>
        <w:gridCol w:w="3127"/>
        <w:gridCol w:w="2693"/>
      </w:tblGrid>
      <w:tr>
        <w:trPr>
          <w:tblHeader w:val="true"/>
          <w:trHeight w:val="7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blHeader w:val="true"/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 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нина Тамара Ивано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5-ая Сусанина, д.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Елена Евгеньевна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ой, д. 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ова Светлана Анатольевна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Детский сад компенсирующего вида № 12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-я Санаторная, д. 6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Ольга Анатольевна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7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я Советского Союза, Сахарова П.И., д. 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а Анна Валерьевна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Мебельщиков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Людмила Николае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 Рабфаковский, д. 6/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а Надежда Александровна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21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Проезд,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Артуровна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2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адищева, д.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атьяна Александровна</w:t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4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алентина Анатольевна</w:t>
            </w:r>
          </w:p>
        </w:tc>
      </w:tr>
      <w:tr>
        <w:trPr>
          <w:trHeight w:val="873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д. 12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Ирина Олеговна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2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ная, д. 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дова Гюльнара Акимовна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2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5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ангяр Илона Владимировна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3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Елена Владимировна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38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ния, д. 11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Елена Юрьевна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«Детский сад № 41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 16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ушкина Надежда Константиновна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4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лена Альбертовна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5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ского, д.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Галина Василье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Детский сад № 59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ошина, д. 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Семеновн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6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еланжевая, д. 3/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Галина Николае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63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Юношеская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ера Евгенье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6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2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район ТЭЦ 3, д. 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Фаина Викторо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6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Жаворонков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7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еланжевая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 Галина Сергее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енко, д. 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Марина Александровна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89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бедева-Кумача, д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ва Виктория Александровна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Конспиративный пер., д. 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ветлана Ивано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линского, д. 9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ова Ольга Борисовна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98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резниковский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кова Надежда Витальевн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0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йлова, д. 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ина Валентиновна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08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нкиста Белороссова, д. 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Галерина Васильевна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23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 д.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юдмила Александро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3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вандиной, д. 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ова Марина Сергеевна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13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Татьяна Виталь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3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 д.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пудько Людмила Алексеевна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4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ская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Наталья Ивановна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пенсирующего вида № 145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83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а Ольга Альбертовна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4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а Валентина Федоровна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- детский сад № 149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 д.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 Александровна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0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Елена Владимировна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3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28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Вера Викторовна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5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эта Лебедева, д. 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ева Валентина Алексеевна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6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 д.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Галина Полиефт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59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 9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кова Галина Александровна 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льяновский, д.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Светлана Юрьевна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62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50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а Светлана Викторовна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64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якиных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Галина Ивановна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Центр развития ребенка -детский сад № 16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д. 16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ан Наталья Борисовна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енка – детский сад № 16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114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ариса Андрияновна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«Центр развития ребенка» – детский сад № 17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Лагерная, д. 53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Людмила Викторо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75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леханова, д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ова Мария Ивановна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7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леханова, д.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Витальевна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81 общеразвивающего вид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Чапаева, д. 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Елена Евгеньевна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й проезд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Вера Владимировна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90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3 Березниковская, д. 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кевич Галина Максимовна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9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проезд, д. 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ина Александро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95»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Любовь Леонидовна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– лицей № 2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ия, д.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Нина Юрь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 2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9"/>
        <w:gridCol w:w="2947"/>
        <w:gridCol w:w="2693"/>
      </w:tblGrid>
      <w:tr>
        <w:trPr>
          <w:tblHeader w:val="true"/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Детский сад № 4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дотьинская, д. 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ева Алевтина Николае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аргинский, д.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Елена Рудольфо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д. 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ладимиро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 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д. 28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Людмила Анатольевна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Коляновская, д. 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Светлана Александровна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6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ка Нормандия-Неман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3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Ольга Владими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5 присмотра и оздоровления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 2-я, д. 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ская Ольга Михайловна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6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убиных, д.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евская Елена Станиславовна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кина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Владимировна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34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олова, д. 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носова Татьяна Александровна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кина Жанна Михайловн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лина, д. 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ченко Марина Евгеньевна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4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 7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Ангелина Павлиновна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4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 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Галина Матвеевна</w:t>
            </w:r>
          </w:p>
        </w:tc>
      </w:tr>
      <w:tr>
        <w:trPr>
          <w:trHeight w:val="102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4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кадемика Мальцев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Валентина Кирилл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50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юбимова, д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Тамара Анатольевна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5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ианова, д. 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лла Андреевна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5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, д. 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кина Елена Николаевна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Центр развития ребенка – детский сад № 56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Татьяна Георгиевн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д.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ва Ольга Валентиновна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5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пик Пограничный, д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Елена Валерьевна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пенсирующего вида № 6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мака, д. 30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Валентина Юрье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6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ольный, д. 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Раиса Александро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66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ева, д.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Светлана Александровна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7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лесарный, д.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а Татьяна Григорьевна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 14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Ирина Юрьевна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 29/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ова Марина Сергеевн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шова, д. 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унова Елена Николаевна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8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л. М. Василевского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Любовь Михайло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ева, д.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Галина Федоровна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дрианова, д. 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Светлана Борисовна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-я Деревенская, д. 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Маргарита Николаевна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ольный, д. 28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дежда Евгеньевна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л. Наговициной-Икрянистовой, д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рина Ивановна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нчикова, д. 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ина Михайловн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17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ановых, д.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атьяна Семеновна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кина, д. 8/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алентина Никитичн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 29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ина Надежда Николаевна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лина, д. 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ова Александра Васильевна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36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отилова, д 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а Светлана Александровна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42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Минская, д. 2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натольевн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43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, д. 7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а Людмила Анатольевна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пенсирующего вида № 14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ьцева, д.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Лариса Петровна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47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Александровн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5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аталья Владимировн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2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4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14, д.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атьяна Валерьевн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5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 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Ирина Николаевна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5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кадемика Мальцев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юкина Татьяна Викторовн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апаева, д. 19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Елена Николаевна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-я Полевая, д. 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Нина Павловна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Текстильщиков, д. 56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рина Тамара Ивановна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67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Татьяна Федоровна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Текстильщиков, д. 68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ариса Евгенье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чугинская, д. 5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Галина Павловн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7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 29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Ольга Александровна 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7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 30, д. 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а Наталья Федоровн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 30, д. 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80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д. 56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ина Владиславовна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– детский сад компенсирующего вида № 182 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д. 56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Елена Леонидовна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8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Горбатов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Зинаида Николаевна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8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 Марина Александровна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Коляновская, д. 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Юлия Василье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91»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дмила Юрьевн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9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олевая, д. 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ина Наталья Константиновна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9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Мстерская, д. 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Любовь Васильевна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9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0, д. 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юдмила Егоровна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5:00Z</dcterms:created>
  <dc:creator>админ</dc:creator>
  <dc:description/>
  <cp:keywords/>
  <dc:language>en-US</dc:language>
  <cp:lastModifiedBy>Supervisor</cp:lastModifiedBy>
  <cp:lastPrinted>2010-06-17T14:07:00Z</cp:lastPrinted>
  <dcterms:modified xsi:type="dcterms:W3CDTF">2010-06-17T10:19:00Z</dcterms:modified>
  <cp:revision>5</cp:revision>
  <dc:subject/>
  <dc:title>ПРОТОКОЛ № 136</dc:title>
</cp:coreProperties>
</file>