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7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11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ы № 1, 2. Поставка продуктов питания в дошкольные образовательные учреждения города Иванова в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артале 2010 года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еречень товаров и объемы их поставки</w:t>
            </w:r>
            <w:r>
              <w:rPr>
                <w:bCs/>
                <w:szCs w:val="24"/>
              </w:rPr>
              <w:t xml:space="preserve"> указаны в приложении № 2 к документации об аукционе № 7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укцион проводится только для субъектов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Лот № 1 -</w:t>
            </w:r>
            <w:r>
              <w:rPr>
                <w:szCs w:val="24"/>
              </w:rPr>
              <w:t xml:space="preserve"> 58 Заказчиков согласно приложению № 1 к документации об аукционе № 73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Лот № 2</w:t>
            </w:r>
            <w:r>
              <w:rPr>
                <w:szCs w:val="24"/>
              </w:rPr>
              <w:t xml:space="preserve"> – 66 Заказчиков согласно приложению № 1 к документации об аукционе № 73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согласно приложению № 1 к документации об аукционе № 73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р контактного телефона: согласно приложению № 1 к документации об аукционе № 7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 Революции, д. 6, к. 507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30.</w:t>
            </w:r>
          </w:p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zaka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Лот № 1 – 11 560 028 руб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от № 2 – 14 799 740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>Лот № 1, 2. Дошкольные образовательные учреждения города Иванова согласно приложению № 1 к документации об аукционе № 73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номер лот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7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№ 73</w:t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10.06.2010    </w:t>
            </w:r>
            <w:r>
              <w:rPr>
                <w:bCs/>
                <w:color w:val="000000"/>
                <w:szCs w:val="24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7.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7.06.2010       14 час. 0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1.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6.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73 является приложением к настоящему извещению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6:00Z</dcterms:created>
  <dc:creator>Adm</dc:creator>
  <dc:description/>
  <cp:keywords/>
  <dc:language>en-US</dc:language>
  <cp:lastModifiedBy>Supervisor</cp:lastModifiedBy>
  <cp:lastPrinted>2010-05-12T09:07:00Z</cp:lastPrinted>
  <dcterms:modified xsi:type="dcterms:W3CDTF">2010-05-13T14:00:00Z</dcterms:modified>
  <cp:revision>9</cp:revision>
  <dc:subject/>
  <dc:title> </dc:title>
</cp:coreProperties>
</file>