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чистке от смета проезжей части дорог вручную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75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 xml:space="preserve">(субъектами малого предпринимательства) </w:t>
            </w:r>
            <w:r>
              <w:rPr>
                <w:color w:val="000000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5.06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1.06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7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5-19T10:41:00Z</dcterms:modified>
  <cp:revision>8</cp:revision>
  <dc:subject/>
  <dc:title> </dc:title>
</cp:coreProperties>
</file>