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7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2.06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содержанию территорий 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2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93 от 21.05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06.2010 10 часов 00 минут было представлено 2 (две) заявки на участие в аукционе (приложение № 1 к протоколу рассмотрения заявок на участие в открытом аукционе от 22.06.2010  №  76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22.06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льтернатив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миряз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ПО Дорог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Альтернатив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2.06.2010 № 7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3-26T09:37:00Z</cp:lastPrinted>
  <dcterms:modified xsi:type="dcterms:W3CDTF">2010-06-21T10:55:00Z</dcterms:modified>
  <cp:revision>1559</cp:revision>
  <dc:subject/>
  <dc:title>ПРОТОКОЛ №___</dc:title>
</cp:coreProperties>
</file>