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7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23.06.201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70"/>
        <w:gridCol w:w="1701"/>
        <w:gridCol w:w="3519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Выполнение работ по обустройству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5 214 000,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от 21.05.2010 № 9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от 28.05.2010 № 98, от 02.06.2010  № 101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8"/>
        <w:gridCol w:w="7041"/>
      </w:tblGrid>
      <w:tr>
        <w:trPr>
          <w:trHeight w:val="756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00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437" w:hRule="atLeast"/>
        </w:trPr>
        <w:tc>
          <w:tcPr>
            <w:tcW w:w="2171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8.06.2010 10 часов 00 минут было представлено 7 (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3.06.2010 №  77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в аукционе проводилась 23.06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95"/>
        <w:gridCol w:w="1687"/>
        <w:gridCol w:w="4613"/>
      </w:tblGrid>
      <w:tr>
        <w:trPr>
          <w:trHeight w:val="13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 xml:space="preserve"> «Авен-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вен-М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085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арьинская, д.15, корп.2, к.1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ыписки из единого государственного реестра юридических лиц от 17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рочие документы 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Ярославская строительная компания» (ООО «Ярстройком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арабулин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/72, оф. 3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.Прочие документы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од детства» (ООО «Город детства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Наговициной-Икрянистовой,</w:t>
            </w:r>
          </w:p>
          <w:p>
            <w:pPr>
              <w:pStyle w:val="Normal"/>
              <w:spacing w:before="0" w:after="0"/>
              <w:ind w:left="-57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оф.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9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Web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. Решение о соверш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чие документы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РС» (ООО «КУРС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473, </w:t>
            </w:r>
          </w:p>
          <w:p>
            <w:pPr>
              <w:pStyle w:val="Normal"/>
              <w:spacing w:before="0" w:after="0"/>
              <w:ind w:left="-41" w:right="-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Селезневская, д.13, стр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4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мТехКомплект» (ООО «ПТК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аговициной-Икрянистовой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8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10. Решение об одобрении крупной сделки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очие документы 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ГарантСтрой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000, г.Москва, Спасоглинищевский М пер., д.2/4, стр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10.Прочие документы </w:t>
            </w:r>
          </w:p>
        </w:tc>
      </w:tr>
      <w:tr>
        <w:trPr>
          <w:trHeight w:val="282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Монтаж» </w:t>
              <w:br/>
              <w:t>(ООО «СтройМонтаж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062, г.Москва, Лялин пер., д.8, стр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10. Прочие документы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следующие  реш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136"/>
      </w:tblGrid>
      <w:tr>
        <w:trPr>
          <w:tblHeader w:val="true"/>
          <w:trHeight w:val="462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4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</w:tr>
      <w:tr>
        <w:trPr>
          <w:trHeight w:val="304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»</w:t>
            </w:r>
          </w:p>
        </w:tc>
      </w:tr>
      <w:tr>
        <w:trPr>
          <w:trHeight w:val="328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</w:tc>
      </w:tr>
      <w:tr>
        <w:trPr>
          <w:trHeight w:val="328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Строй»</w:t>
            </w:r>
          </w:p>
        </w:tc>
      </w:tr>
      <w:tr>
        <w:trPr>
          <w:trHeight w:val="328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»</w:t>
            </w:r>
          </w:p>
        </w:tc>
      </w:tr>
      <w:tr>
        <w:trPr>
          <w:trHeight w:val="405" w:hRule="atLeast"/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660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ен-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</w:t>
            </w:r>
            <w:r>
              <w:rPr>
                <w:sz w:val="22"/>
                <w:szCs w:val="22"/>
              </w:rPr>
              <w:t xml:space="preserve">п.п. 3.9.1 раздела 1.2. «Общие условия проведения аукциона» и </w:t>
            </w:r>
            <w:r>
              <w:rPr>
                <w:color w:val="000000"/>
                <w:sz w:val="22"/>
                <w:szCs w:val="22"/>
              </w:rPr>
              <w:t xml:space="preserve">п.16 раздела 1.3 </w:t>
            </w:r>
            <w:r>
              <w:rPr>
                <w:sz w:val="22"/>
                <w:szCs w:val="22"/>
              </w:rPr>
              <w:t xml:space="preserve">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средства в качестве обеспечения заявки на участие в аукционе внесены участником размещения заказа не в полном объеме, установленном  документацией об аукционе (менее 5 % начальной (максимальной) цены контракта).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ООО «Ярстройком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, установленны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п.п. 3.8 «Подтверждение соответствия работ требованиям документации об аукционе» раздела 1.2. «Общие условия проведения аукциона» и Формой № 4 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цион» документации об аукционе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формы;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п.п. 3.9.1 раздела 1.2. «Общие условия проведения аукциона» и п. 16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: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(максимальной) цены контракта.</w:t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43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6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1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31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Н.П. Артемьева</w:t>
            </w:r>
          </w:p>
        </w:tc>
      </w:tr>
      <w:tr>
        <w:trPr>
          <w:trHeight w:val="25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rPr/>
            </w:pPr>
            <w:r>
              <w:rPr/>
              <w:t>Л.А. Тихомолова</w:t>
            </w:r>
          </w:p>
        </w:tc>
      </w:tr>
      <w:tr>
        <w:trPr>
          <w:trHeight w:val="3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76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3.06.2010  № 7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8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ен-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Молчанов Н.Н.</w:t>
            </w:r>
          </w:p>
        </w:tc>
      </w:tr>
      <w:tr>
        <w:trPr>
          <w:trHeight w:val="7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Ярославская строительная комп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Бандзеладзе Г.Д.</w:t>
            </w:r>
          </w:p>
        </w:tc>
      </w:tr>
      <w:tr>
        <w:trPr>
          <w:trHeight w:val="8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8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7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КУР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Денисов Г.Е.</w:t>
            </w:r>
          </w:p>
        </w:tc>
      </w:tr>
      <w:tr>
        <w:trPr>
          <w:trHeight w:val="7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ПромТехКомпле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Воронин С.А.</w:t>
            </w:r>
          </w:p>
        </w:tc>
      </w:tr>
      <w:tr>
        <w:trPr>
          <w:trHeight w:val="7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Гарант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Шипков Д.Н.</w:t>
            </w:r>
          </w:p>
        </w:tc>
      </w:tr>
      <w:tr>
        <w:trPr>
          <w:trHeight w:val="7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Монтаж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Киреев К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10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0:00Z</dcterms:created>
  <dc:creator>0505</dc:creator>
  <dc:description/>
  <cp:keywords/>
  <dc:language>en-US</dc:language>
  <cp:lastModifiedBy>Иванкина</cp:lastModifiedBy>
  <cp:lastPrinted>2010-06-22T14:17:00Z</cp:lastPrinted>
  <dcterms:modified xsi:type="dcterms:W3CDTF">2010-06-22T12:11:00Z</dcterms:modified>
  <cp:revision>45</cp:revision>
  <dc:subject/>
  <dc:title>  ПРОТОКОЛ № 77</dc:title>
</cp:coreProperties>
</file>