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77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3.06.201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6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обустройству детски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214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23.06.2010 в 15 часов 3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6. В соответствии с протоколом рассмотрения заявок на участие в открытом аукционе                 от 23.06.2010 № 77.1 участниками аукциона признаны следующие участники размещения заказа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97"/>
        <w:gridCol w:w="2552"/>
        <w:gridCol w:w="1921"/>
        <w:gridCol w:w="150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од детства» (ООО «Город детств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Наговициной-Икрянистовой,</w:t>
            </w:r>
          </w:p>
          <w:p>
            <w:pPr>
              <w:pStyle w:val="Normal"/>
              <w:spacing w:before="0" w:after="0"/>
              <w:ind w:left="-57" w:right="-218" w:hanging="0"/>
              <w:rPr/>
            </w:pPr>
            <w:r>
              <w:rPr>
                <w:sz w:val="22"/>
                <w:szCs w:val="22"/>
              </w:rPr>
              <w:t>д.6, оф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Наговициной-Икрянистовой,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оф.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4-8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-26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» (ООО «КУРС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1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00, Московская область, Мытищинский район, г. Долгопрудный, Лихачевский проезд, д.2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1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473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Селезневская, д.13, стр.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9) </w:t>
            </w:r>
          </w:p>
          <w:p>
            <w:pPr>
              <w:pStyle w:val="Normal"/>
              <w:spacing w:before="0" w:after="0"/>
              <w:ind w:left="-57" w:right="-16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-05-33</w:t>
            </w:r>
          </w:p>
          <w:p>
            <w:pPr>
              <w:pStyle w:val="Normal"/>
              <w:spacing w:before="0" w:after="0"/>
              <w:ind w:left="-57" w:right="-16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-33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ТехКомплект» (ООО «ПТК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говициной-Икрянистовой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8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говициной-Икрянистовой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8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8-22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ГарантСтрой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00, г.Москва, Спасоглинищевский М пер., д.2/4, стр.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Москва, Спасоглинищевский М пер., д.2/4, стр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-92-60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Монтаж» </w:t>
              <w:br/>
              <w:t>(ООО «СтройМонтаж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62, г.Москва, Лялин пер., д.8, стр.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2, г.Москва, Лялин пер., д.8, стр.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-45-4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bookmarkStart w:id="0" w:name="_Ref119596028"/>
      <w:bookmarkEnd w:id="0"/>
      <w:r>
        <w:rPr/>
        <w:t xml:space="preserve"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3.06.2010 № 77.2), чем подтвердили свое присутствие. Участники аукциона – </w:t>
      </w:r>
      <w:r>
        <w:rPr>
          <w:sz w:val="22"/>
          <w:szCs w:val="22"/>
        </w:rPr>
        <w:t>ООО «ГарантСтрой» и ООО «СтройМонтаж»</w:t>
      </w:r>
      <w:r>
        <w:rPr/>
        <w:t xml:space="preserve"> на аукцион не явились.</w:t>
      </w:r>
    </w:p>
    <w:p>
      <w:pPr>
        <w:pStyle w:val="Normal"/>
        <w:spacing w:before="120" w:after="0"/>
        <w:jc w:val="both"/>
        <w:rPr/>
      </w:pP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9"/>
        <w:gridCol w:w="1805"/>
        <w:gridCol w:w="42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 730,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9. Предпоследнее предложение о цене муниципального контракта было сделано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6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8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40" w:hanging="0"/>
              <w:jc w:val="center"/>
              <w:rPr/>
            </w:pPr>
            <w:r>
              <w:rPr>
                <w:sz w:val="22"/>
                <w:szCs w:val="22"/>
              </w:rPr>
              <w:t>ООО «Город Детст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bookmarkStart w:id="2" w:name="_Ref119596037"/>
      <w:r>
        <w:rPr/>
        <w:t>10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bookmarkStart w:id="3" w:name="_Ref119596028"/>
      <w:bookmarkEnd w:id="3"/>
      <w:r>
        <w:rPr/>
        <w:t>12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3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23.06.2010 № 7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9"/>
        <w:gridCol w:w="1800"/>
        <w:gridCol w:w="180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К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«Город Детс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Е.Л. Седых</w:t>
      </w:r>
    </w:p>
    <w:sectPr>
      <w:footerReference w:type="default" r:id="rId3"/>
      <w:footerReference w:type="first" r:id="rId4"/>
      <w:type w:val="nextPage"/>
      <w:pgSz w:w="11906" w:h="16838"/>
      <w:pgMar w:left="1418" w:right="7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Иванкина</cp:lastModifiedBy>
  <cp:lastPrinted>2010-06-24T08:05:00Z</cp:lastPrinted>
  <dcterms:modified xsi:type="dcterms:W3CDTF">2010-06-24T04:07:00Z</dcterms:modified>
  <cp:revision>129</cp:revision>
  <dc:subject/>
  <dc:title>ПРОТОКОЛ ОТКРЫТОГО АУКЦИОНА № 19</dc:title>
</cp:coreProperties>
</file>