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от заключения муниципального контра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.Иваново, пл. Революции, д.6            </w:t>
        <w:tab/>
        <w:tab/>
        <w:tab/>
        <w:t xml:space="preserve">           «29» июня 2010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составления протокола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16 час.30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открытого аукциона № 77 от 23.06.2010: выполнение  работ по обустройству детских площадок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Муниципальный заказчик, его местонахождение: Управление жилищно-коммунального хозяйства Администрации города Иванова, г. Иваново, пл. Революции, д.6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ий протокол составлен при участии следующих сотрудников муниципального заказчи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магина Сергея Владимировича  начальника управления жилищно-коммунального хозяйств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.И.О.                                                           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Костромской Ирины Альбертовны начальника отдела перспективного развит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                                                          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ндриановой Ольги Николаевны начальника план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.И.О.                                                           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ихомоловой Ларисы Александровны главного специалиста-экономис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В соответствии с протоколом № 77 от 23.06.2010 открытого аукциона  победителем открытого аукциона  признано Общество с ограниченной ответственностью «КУРС», 127473, г. Москва, ул. Селезневская, д.13,стр.2. с которым должен быть заключен муниципальный контракт на выполнение работ по обустройству детских площадок на сумму 3 623 730,00(три миллиона шестьсот двадцать три тысячи семьсот тридцать) рублей.</w:t>
      </w:r>
    </w:p>
    <w:p>
      <w:pPr>
        <w:pStyle w:val="Web"/>
        <w:spacing w:before="0" w:after="0"/>
        <w:ind w:left="-57" w:hanging="0"/>
        <w:jc w:val="both"/>
        <w:rPr/>
      </w:pPr>
      <w:r>
        <w:rPr/>
        <w:t xml:space="preserve">         </w:t>
      </w:r>
      <w:r>
        <w:rPr/>
        <w:t>5. В соответствии с п. 3 ч. 3 ст. 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связи с установлением факта предоставления  ООО «КУРС» в составе заявки заведомо ложных сведений, содержащихся в документах, что является  основанием для отказа от заключения контракта, заказчик отказывается от заключения муниципального контракта на выполнение работ по обустройству детских площадок с ООО «КУРС» (в составе заявки имеется копия платежного поручения №1019 от 15.06.2010 о перечислении денежных средств в качестве обеспечения заявки на участие в аукционе, но,  фактически, по состоянию на 28.06.2010  денежные средства на счет, реквизиты которого указаны в документации об открытом аукционе № 77, не поступили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фактах, являющихся основанием для отказа от заключения контракта, реквизиты документов, подтверждающих такие факты: письма управления бюджетного учета и отчетности Администрации города Иванова от 28.06.2010 № 13-21/412 и от 28.06.2010 № 13-21/415, письмо управления муниципального заказа Администрации города Иванова от 28.06.2010 № 19-23-192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. Настоящий протокол составлен в двух экземплярах, один из которых хранится у заказчика, второй экземпляр протокола в течение двух рабочих дней со дня подписания протокола направляется ООО «КУРС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хранению в течение трех лет с даты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  С.В. Смаги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________________ И.А. Костромска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  О.Н. Андриа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________________Л. А. Тихомол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Обычный (Web)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7:00Z</dcterms:created>
  <dc:creator> </dc:creator>
  <dc:description/>
  <cp:keywords/>
  <dc:language>en-US</dc:language>
  <cp:lastModifiedBy> </cp:lastModifiedBy>
  <cp:lastPrinted>2010-06-29T09:32:00Z</cp:lastPrinted>
  <dcterms:modified xsi:type="dcterms:W3CDTF">2010-06-29T05:55:00Z</dcterms:modified>
  <cp:revision>3</cp:revision>
  <dc:subject/>
  <dc:title>Протокол</dc:title>
</cp:coreProperties>
</file>