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78.1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22.06.2010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4500"/>
        <w:gridCol w:w="2160"/>
        <w:gridCol w:w="216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жилого помещения, находящегося в муниципальной собственности и закрепленного за детьми сиротами и детьми, оставшими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 626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жилого помещения, пострадавшего в результате пожара, находящегося в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 08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hanging="180"/>
        <w:jc w:val="both"/>
        <w:rPr/>
      </w:pPr>
      <w:r>
        <w:rPr/>
        <w:tab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№ 93 от 21.05.201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547"/>
      </w:tblGrid>
      <w:tr>
        <w:trPr>
          <w:trHeight w:val="435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,</w:t>
            </w:r>
            <w:r>
              <w:rPr/>
              <w:t xml:space="preserve"> заместитель председателя комиссии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 xml:space="preserve">Разова К.А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Сельцова Н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директора МУ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/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             в аукционе 15.06.2010 10 часов 00 минут были представлены 2 (две) заявки на участие                   в открытом аукционе по лоту № 1 и 2 (две) заявки на участие в открытом аукционе по лоту             № 2, как это зафиксировано в журнале регистрации поступления заявок на участие                       в аукционе (приложение к протоколу рассмотрения заявок на участие в открытом аукционе               от 22.06.2010 № 78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 xml:space="preserve">4. Представленные заявки не были отозваны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Процедура рассмотрения заявок на участие в открытом аукционе проводилась 22.06.2010 по адресу: г. Иваново, пл. Революции, д. 6, к. 221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6. Заявки на участие в открытом аукционе по лоту № 1 были представлены следующими участниками размещения заказа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88"/>
        <w:gridCol w:w="2095"/>
        <w:gridCol w:w="3846"/>
      </w:tblGrid>
      <w:tr>
        <w:trPr>
          <w:tblHeader w:val="true"/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«Энки» 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(ООО «Энки»)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6Б, офис 9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1.02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«Новые Строительные Технологии» 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(ООО «НСТ»)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Громобоя, д. 13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0.02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>6.1.</w:t>
        <w:tab/>
        <w:t>Аукционная комиссия рассмотрела заявки на участие в открытом аукционе по лоту № 1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- допустить к участию в аукционе по лоту № 1 и признать участниками аукциона по данному лоту следующих участников размещения заказа, подавших заявки на участие в аукционе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2"/>
      </w:tblGrid>
      <w:tr>
        <w:trPr>
          <w:tblHeader w:val="true"/>
          <w:trHeight w:val="31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СТ»</w:t>
            </w:r>
          </w:p>
        </w:tc>
      </w:tr>
      <w:tr>
        <w:trPr>
          <w:trHeight w:val="196" w:hRule="atLeast"/>
          <w:cantSplit w:val="true"/>
        </w:trPr>
        <w:tc>
          <w:tcPr>
            <w:tcW w:w="9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br w:type="page"/>
      </w:r>
      <w:r>
        <w:rPr/>
        <w:t xml:space="preserve">7. Заявки на участие в отрытом аукционе по лоту № 2 были представлены следующими участниками размещения заказа: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88"/>
        <w:gridCol w:w="2095"/>
        <w:gridCol w:w="3924"/>
      </w:tblGrid>
      <w:tr>
        <w:trPr>
          <w:tblHeader w:val="true"/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ки»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Энки»)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6Б, офис 9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1.02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ые Строительные Технологии»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НСТ»)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Громобоя, д. 13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0.02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>6.1.</w:t>
        <w:tab/>
        <w:t>Аукционная комиссия рассмотрела заявки на участие в открытом аукционе по лоту № 2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- допустить к участию в аукционе по лоту № 2 и признать участниками аукциона по данному лоту следующих участников размещения заказа, подавших заявки на участие в аукционе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2"/>
      </w:tblGrid>
      <w:tr>
        <w:trPr>
          <w:tblHeader w:val="true"/>
          <w:trHeight w:val="31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СТ»</w:t>
            </w:r>
          </w:p>
        </w:tc>
      </w:tr>
      <w:tr>
        <w:trPr>
          <w:trHeight w:val="196" w:hRule="atLeast"/>
          <w:cantSplit w:val="true"/>
        </w:trPr>
        <w:tc>
          <w:tcPr>
            <w:tcW w:w="9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8. Аукцион по лотам №№ 1, 2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 xml:space="preserve">Председатель комиссии: 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" w:hanging="72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right="-108" w:firstLine="772"/>
              <w:rPr/>
            </w:pPr>
            <w:r>
              <w:rPr/>
              <w:t>Н.П. Артемье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 xml:space="preserve">   </w:t>
            </w: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            </w:t>
            </w:r>
            <w:r>
              <w:rPr/>
              <w:t>Л.А. Тихомолов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22.06.2010 № 7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78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375"/>
        <w:gridCol w:w="2521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229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50"/>
              <w:jc w:val="center"/>
              <w:rPr/>
            </w:pPr>
            <w:r>
              <w:rPr/>
              <w:t>Лот № 1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 40 ми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Энк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тков Д.А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. 35 ми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 xml:space="preserve">ООО «Новые Строительные Технологии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атова Е.Н.</w:t>
            </w:r>
          </w:p>
        </w:tc>
      </w:tr>
      <w:tr>
        <w:trPr>
          <w:trHeight w:val="149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т № 2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 40 ми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Энк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тков Д.А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. 35 ми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 xml:space="preserve">ООО «Новые Строительные Технологии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атова Е.Н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 xml:space="preserve">  </w:t>
      </w:r>
      <w:r>
        <w:rPr/>
        <w:t>Ответственное лицо:  Сельцова Н.М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6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35:00Z</dcterms:created>
  <dc:creator>админ</dc:creator>
  <dc:description/>
  <cp:keywords/>
  <dc:language>en-US</dc:language>
  <cp:lastModifiedBy>0505</cp:lastModifiedBy>
  <cp:lastPrinted>2010-06-22T15:10:00Z</cp:lastPrinted>
  <dcterms:modified xsi:type="dcterms:W3CDTF">2010-06-23T04:52:00Z</dcterms:modified>
  <cp:revision>15</cp:revision>
  <dc:subject/>
  <dc:title>ПРОТОКОЛ № 71</dc:title>
</cp:coreProperties>
</file>