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78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2.06.2010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140"/>
        <w:gridCol w:w="2160"/>
        <w:gridCol w:w="252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4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08" w:hanging="0"/>
              <w:rPr/>
            </w:pPr>
            <w:r>
              <w:rPr/>
              <w:t>Выполнение работ по капитальному ремонту жилого помещения, находящегося в муниципальной собственности и закрепленного за детьми сиротами и детьми, оставшими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 626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0" w:hanging="0"/>
              <w:rPr/>
            </w:pPr>
            <w:r>
              <w:rPr/>
              <w:t>Выполнение работ по капитальному ремонту жилого помещения, пострадавшего в результате пожар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 08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435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22.06.2010 в 15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6. В соответствии с протоколом рассмотрения заявок на участие в открытом аукционе                 от 22.06.2010 № 78.1 участниками аукциона по лотам №№ 1, 2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1921"/>
        <w:gridCol w:w="193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«Энки» (ООО «Энки»)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ис 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ис 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18555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НСТ»)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88-4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hanging="0"/>
        <w:rPr/>
      </w:pPr>
      <w:bookmarkStart w:id="0" w:name="_Ref119596028"/>
      <w:bookmarkEnd w:id="0"/>
      <w:r>
        <w:rPr/>
        <w:t>7. На процедуре проведения аукциона по лотам №№ 1, 2 присутствовал представитель участника аукциона – ООО «Энки», который зарегистрировался в журнале регистрации участников аукциона (приложение к протоколу открытого аукциона от 22.06.2010 № 78.2), чем подтвердил свое присутствие. Участник аукциона – ООО «НСТ» 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8. Аукцион № 78 по лотам №№ 1, 2 признан несостоявшимся в связи с тем, что в аукционе участвовал один участник аукциона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по лотам №№ 1, 2  - ООО «Энки»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 (цены лота)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bookmarkStart w:id="1" w:name="_Ref119596028"/>
      <w:bookmarkEnd w:id="1"/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1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" w:hanging="72"/>
              <w:rPr/>
            </w:pPr>
            <w:r>
              <w:rPr/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firstLine="772"/>
              <w:rPr/>
            </w:pPr>
            <w:r>
              <w:rPr/>
              <w:t>Н.П. Артемье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</w:t>
            </w: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22.06.2010 № 7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53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 xml:space="preserve">ООО «Эн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7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0505</cp:lastModifiedBy>
  <cp:lastPrinted>2010-06-23T09:49:00Z</cp:lastPrinted>
  <dcterms:modified xsi:type="dcterms:W3CDTF">2010-06-23T05:52:00Z</dcterms:modified>
  <cp:revision>119</cp:revision>
  <dc:subject/>
  <dc:title>ПРОТОКОЛ ОТКРЫТОГО АУКЦИОНА № 19</dc:title>
</cp:coreProperties>
</file>