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95" w:leader="none"/>
              </w:tabs>
              <w:spacing w:before="0" w:after="0"/>
              <w:jc w:val="both"/>
              <w:rPr/>
            </w:pPr>
            <w:r>
              <w:rPr>
                <w:b w:val="false"/>
              </w:rPr>
              <w:t xml:space="preserve">Лот № 1. Выполнение работ по капитальному ремонту жилого помещения, находящегося в муниципальной собственности и закрепленного за детьми сиротами и детьми, оставшимися без попечения родителе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 Выполнение работ </w:t>
            </w:r>
            <w:r>
              <w:rPr/>
              <w:t>по</w:t>
            </w:r>
            <w:r>
              <w:rPr>
                <w:szCs w:val="24"/>
              </w:rPr>
              <w:t xml:space="preserve"> </w:t>
            </w:r>
            <w:r>
              <w:rPr/>
              <w:t xml:space="preserve">капитальному ремонту </w:t>
            </w:r>
            <w:r>
              <w:rPr>
                <w:szCs w:val="24"/>
              </w:rPr>
              <w:t>жилого помещения, пострадавшего в результате пожара, находящегося в муниципальной собственности.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ind w:right="-62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Объем работ по лотам №№ 1, 2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8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5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(4932) 59-45-62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– 64 626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61 08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г. Иваново, ул. Станко, д.32, кв.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– г. Иваново, ул. Благова, д.31, кв.4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06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22.06.2010 15 ч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green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</w:rPr>
              <w:t xml:space="preserve">05.07.2010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7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6:00Z</dcterms:created>
  <dc:creator>Adm</dc:creator>
  <dc:description/>
  <cp:keywords/>
  <dc:language>en-US</dc:language>
  <cp:lastModifiedBy>0505</cp:lastModifiedBy>
  <cp:lastPrinted>2010-05-19T14:28:00Z</cp:lastPrinted>
  <dcterms:modified xsi:type="dcterms:W3CDTF">2010-05-21T09:26:00Z</dcterms:modified>
  <cp:revision>2</cp:revision>
  <dc:subject/>
  <dc:title> </dc:title>
</cp:coreProperties>
</file>