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9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3.06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0"/>
        <w:gridCol w:w="2160"/>
        <w:gridCol w:w="30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фа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 000,00</w:t>
            </w:r>
          </w:p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93 от 21.05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"/>
        <w:gridCol w:w="7451"/>
      </w:tblGrid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             и аукционов управления муниципального заказа                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ртемьева Н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Тихомолов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-экономист планово-экономического отдела управления жилищно-коммунального хозяйства              администрации гор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             в аукционе 15.06.2010 10 часов 00 минут были представлены 3 (три) заявки на участие                   в открытом аукционе по лоту № 1 и 3 (три) заявки на участие в открытом аукционе по лоту             № 2, как это зафиксировано в журнале регистрации поступления заявок на участие                       в аукционе (приложение к протоколу рассмотрения заявок на участие в открытом аукционе               от 23.06.2010 № 79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открытом аукционе проводилась 23.06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и на участие в открытом аукционе по лоту № 1 были представлены следующими участниками размещения заказ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8"/>
        <w:gridCol w:w="2095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«СтройТрест-2010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ОО «СтройТрест-2010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155908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г. Шу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4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опия решения о совершении крупной сделки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(ООО «НСТ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0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«Энки»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(ООО «Энки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Б, оф.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и документов, подтверждающих полномочия лица на осуществление действий от имени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r>
        <w:rPr/>
        <w:t>6.1.</w:t>
        <w:tab/>
        <w:t>Аукционная комиссия рассмотрела заявки на участие в открытом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и статьей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по лоту № 1 и признать участниками аукциона по данному лоту следующих участников размещения заказа, подавших заявки на участие в аукционе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2"/>
      </w:tblGrid>
      <w:tr>
        <w:trPr>
          <w:tblHeader w:val="true"/>
          <w:trHeight w:val="3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Трест-2010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Т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rHeight w:val="196" w:hRule="atLeast"/>
          <w:cantSplit w:val="true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7. Заявки на участие в отрытом аукционе по лоту № 2 были представлены следующими участниками размещения заказа: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8"/>
        <w:gridCol w:w="2095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«СтройТрест-2010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ОО «СтройТрест-2010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155908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г. Шу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4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9. Копия решения о совершении крупной сделки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НСТ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 Нотариально заверенная копия выписки из единого государственного реестра юридических лиц от 03.06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ки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Энки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д. 6Б, оф.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1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и документов, подтверждающих полномочия лица на осуществление действий от имени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и на участие в открытом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          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- допустить к участию в аукционе по лоту № 2 и признать участниками аукциона по данному лоту следующих участников размещения заказа, подавших заявки на участие в аукционе: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673"/>
      </w:tblGrid>
      <w:tr>
        <w:trPr>
          <w:tblHeader w:val="true"/>
          <w:trHeight w:val="24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Т»</w:t>
            </w:r>
          </w:p>
        </w:tc>
      </w:tr>
      <w:tr>
        <w:trPr>
          <w:trHeight w:val="383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rHeight w:val="178" w:hRule="atLeast"/>
          <w:cantSplit w:val="true"/>
        </w:trPr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- отказать в допуске к участию в аукционе по лоту № 2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6120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Трест-2010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рок гарантии качества выполненных работ, предложенный участником размещения заказа в составе заявки на участие в аукционе, не соответствует сроку, установленному пунктом 8.2 раздела 8 «Гарантии качества» проекта муниципального контракта част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«Проекты муниципальных контрактов» и разделом 4 «</w:t>
            </w:r>
            <w:r>
              <w:rPr>
                <w:sz w:val="20"/>
                <w:szCs w:val="20"/>
              </w:rPr>
              <w:t>Требования к сроку предоставления гарантии качества работ</w:t>
            </w:r>
            <w:r>
              <w:rPr>
                <w:color w:val="000000"/>
                <w:sz w:val="20"/>
                <w:szCs w:val="20"/>
              </w:rPr>
              <w:t>» части</w:t>
            </w:r>
            <w:r>
              <w:rPr>
                <w:color w:val="000000"/>
                <w:sz w:val="20"/>
                <w:szCs w:val="20"/>
                <w:lang w:val="en-US"/>
              </w:rPr>
              <w:t> 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 Аукцион по лотам №№ 1, 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 xml:space="preserve">редседатель комиссии: 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</w:t>
            </w: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Е.Л. Седых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К.А. Разов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Н.П. Артемьева 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                    </w:t>
            </w:r>
            <w:r>
              <w:rPr/>
              <w:t xml:space="preserve">Л.А. Тихомоло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3.06.2010 № 7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1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ркин С.А. 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.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Шкатова Е.Н. 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4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</w:t>
            </w:r>
          </w:p>
        </w:tc>
      </w:tr>
      <w:tr>
        <w:trPr>
          <w:trHeight w:val="14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1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ркин С.А. 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. 3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Шкатова Е.Н. 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4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Ответственное лицо:  Разова К.А. 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6:00Z</dcterms:created>
  <dc:creator>админ</dc:creator>
  <dc:description/>
  <cp:keywords/>
  <dc:language>en-US</dc:language>
  <cp:lastModifiedBy>админ</cp:lastModifiedBy>
  <cp:lastPrinted>2010-06-22T18:30:00Z</cp:lastPrinted>
  <dcterms:modified xsi:type="dcterms:W3CDTF">2010-06-22T14:33:00Z</dcterms:modified>
  <cp:revision>35</cp:revision>
  <dc:subject/>
  <dc:title>ПРОТОКОЛ № 71</dc:title>
</cp:coreProperties>
</file>