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79.2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23.06.2010</w:t>
      </w:r>
    </w:p>
    <w:p>
      <w:pPr>
        <w:pStyle w:val="Normal"/>
        <w:spacing w:before="0" w:after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0"/>
        <w:gridCol w:w="2160"/>
        <w:gridCol w:w="342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60"/>
        <w:ind w:right="22" w:firstLine="18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города Иванова присутствовали: </w:t>
      </w:r>
    </w:p>
    <w:p>
      <w:pPr>
        <w:pStyle w:val="Normal"/>
        <w:spacing w:before="0" w:after="0"/>
        <w:ind w:right="2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6"/>
        <w:gridCol w:w="7624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22" w:firstLine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начальник управления муниципального заказа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22" w:firstLine="108"/>
              <w:jc w:val="both"/>
              <w:rPr/>
            </w:pPr>
            <w:r>
              <w:rPr/>
              <w:t xml:space="preserve">Абрамова Н.Б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             и аукционов управления муниципального заказа                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22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22" w:firstLine="108"/>
              <w:jc w:val="both"/>
              <w:rPr/>
            </w:pPr>
            <w:r>
              <w:rPr/>
              <w:t>Тихомолов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 xml:space="preserve">главный специалист-экономист планово-экономического отдела управления жилищно-коммунального хозяйства             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23.06.2010 в 10 часов 00 минут по адресу г. Иваново, пл. Революции,           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>6. На процедуре проведения аукциона по лотам №№ 1, 2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3.06.2010 № 79.2), чем подтвердили свое присутствие. Участник аукциона ООО «НСТ» на аукцион  не явил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7. В соответствии с протоколом рассмотрения заявок на участие в открытом аукционе                 от 23.06.2010 № 79.1 участниками аукциона по лоту № 1 признаны следующие участники размещения заказа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1921"/>
        <w:gridCol w:w="212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йТрест-2010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г. Шуя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 4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уя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 3-11-18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НСТ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ромобоя, д. 1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Громобоя, д. 1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88-44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ки» (ООО «Энки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6Б, оф. 9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6Б, оф. 9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2-241-85-55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bookmarkStart w:id="0" w:name="_Ref119596028"/>
      <w:r>
        <w:rPr/>
        <w:tab/>
        <w:t>7.2. 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657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рест-2010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7.3. Предпоследнего предложения о цене контракта по лоту № 1 сделано не было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/>
        <w:t>8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по лоту №1 в проект контракта, прилагаемый к документации об аукционе, заказчик в течение трех рабочих дней со дня подписания протокола аукцион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9. В соответствии с протоколом рассмотрения заявок на участие в открытом аукционе от 23.06.2010 № 79.1 участниками аукциона по лоту № 2 признаны следующие участники размещения заказа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1921"/>
        <w:gridCol w:w="2076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НСТ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ромобоя, д. 1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Громобоя, д. 1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88-4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ки» (ООО «Энки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6Б, оф.9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6Б, оф.9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2-241-85-55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9.1. Аукцион по лоту № 2 признан несостоявшимся в связи с тем, что в аукционе участвовал один участник аукциона (часть 12 статьи 37 Федерального закона от 21.07.2005 № 94-ФЗ      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 xml:space="preserve">10. В соответствии с частью 13 статьи 37 Федерального закона от 21.07.2005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</w:t>
        <w:br/>
        <w:t>ООО «Энки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3. Подписи.</w:t>
      </w:r>
    </w:p>
    <w:p>
      <w:pPr>
        <w:pStyle w:val="Normal"/>
        <w:spacing w:before="60" w:after="0"/>
        <w:jc w:val="both"/>
        <w:rPr/>
      </w:pPr>
      <w:r>
        <w:rPr/>
        <w:t>Председатель комиссии:                                                                                           Е.В. Шабанова</w:t>
      </w:r>
    </w:p>
    <w:p>
      <w:pPr>
        <w:pStyle w:val="Normal"/>
        <w:spacing w:before="60" w:after="0"/>
        <w:jc w:val="both"/>
        <w:rPr/>
      </w:pPr>
      <w:r>
        <w:rPr/>
        <w:t xml:space="preserve">               </w:t>
      </w:r>
    </w:p>
    <w:p>
      <w:pPr>
        <w:pStyle w:val="Normal"/>
        <w:spacing w:before="60" w:after="0"/>
        <w:jc w:val="both"/>
        <w:rPr/>
      </w:pPr>
      <w:r>
        <w:rPr/>
        <w:t>Члены комиссии:                                                                                                        Н.Б. Абрамова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Е.Л. Седых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40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  </w:t>
            </w:r>
            <w:r>
              <w:rPr/>
              <w:t>Л.А. Тихомол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23.06.2010 № 7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9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53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оркин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 xml:space="preserve">ООО «Эн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отков Д.А.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отк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Разова К.А. </w:t>
      </w:r>
    </w:p>
    <w:sectPr>
      <w:footerReference w:type="default" r:id="rId3"/>
      <w:footerReference w:type="first" r:id="rId4"/>
      <w:type w:val="nextPage"/>
      <w:pgSz w:w="11906" w:h="16838"/>
      <w:pgMar w:left="1418" w:right="38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админ</cp:lastModifiedBy>
  <cp:lastPrinted>2010-06-24T09:34:00Z</cp:lastPrinted>
  <dcterms:modified xsi:type="dcterms:W3CDTF">2010-06-24T05:35:00Z</dcterms:modified>
  <cp:revision>112</cp:revision>
  <dc:subject/>
  <dc:title>ПРОТОКОЛ ОТКРЫТОГО АУКЦИОНА № 19</dc:title>
</cp:coreProperties>
</file>