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монт подъез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Ремонт фасад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по каждому лоту указан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79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есто нахождения, почтовый адрес: </w:t>
            </w:r>
            <w:r>
              <w:rPr>
                <w:szCs w:val="24"/>
              </w:rPr>
              <w:t xml:space="preserve">г. Иваново, пл. Революции, д. 6 к. 317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Номер контактного телефона: (4932) </w:t>
            </w:r>
            <w:r>
              <w:rPr>
                <w:szCs w:val="24"/>
              </w:rPr>
              <w:t>59-45-6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          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5-33, 59-46-3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 руб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1 – 170 000,00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165 000,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г. Иваново, ул. Зеленая, д.36 (подъезд № 2); г. Иваново, ул. Театральная, д.13 (подъезд №№ 1,2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– г. Иваново, ул. Шестернина, д.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79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6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6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79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5-19T13:40:00Z</dcterms:modified>
  <cp:revision>50</cp:revision>
  <dc:subject/>
  <dc:title> </dc:title>
</cp:coreProperties>
</file>