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81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3.06.2010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551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ремонту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000 000,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ргее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49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2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2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23.06.2010 в 15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3.06.2010 № 81.1 участниками аукциона признаны следующие участники размещения заказа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97"/>
        <w:gridCol w:w="2283"/>
        <w:gridCol w:w="2110"/>
        <w:gridCol w:w="1735"/>
      </w:tblGrid>
      <w:tr>
        <w:trPr>
          <w:tblHeader w:val="true"/>
          <w:trHeight w:val="1151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bookmarkStart w:id="0" w:name="_Ref119596028"/>
            <w:bookmarkEnd w:id="0"/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Дормострой»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я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елецк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в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я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елецкая,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00-12</w:t>
            </w:r>
          </w:p>
        </w:tc>
      </w:tr>
      <w:tr>
        <w:trPr>
          <w:trHeight w:val="26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ткрытое акционерное общество «Ивановское дорожное ремонтно - строительное управление» (ОАО «Ивановское ДРСУ»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Ивановский райо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доровская, строение 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Ивановский райо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доровская, строение 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8-47-33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8-17-3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</w:t>
        <w:tab/>
        <w:t>На процедуре проведения аукциона присутствовал представитель участника аукциона - ОАО «Ивановское ДРСУ», который зарегистрировался в журнале регистрации участников аукциона (приложение к протоколу открытого аукциона от 23.06.2010 № 81.2), чем подтвердил свое присутствие. Участник аукциона ОАО «Дормострой» на аукцион  не явился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8. Аукцион признан несостоявшимся в связи с тем, что в аукционе участвовал один участник аукциона (часть 12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/>
        <w:t xml:space="preserve">9. В соответствии с частью 13 статьи 37 Федерального закона от 21.07.2005 № 94-ФЗ </w:t>
        <w:br/>
        <w:t xml:space="preserve"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</w:t>
        <w:br/>
        <w:t>ОАО «Ивановское ДРСУ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26"/>
      </w:tblGrid>
      <w:tr>
        <w:trPr>
          <w:trHeight w:val="990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</w:tr>
      <w:tr>
        <w:trPr>
          <w:trHeight w:val="862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ргеева Е.В.</w:t>
            </w:r>
          </w:p>
        </w:tc>
      </w:tr>
      <w:tr>
        <w:trPr>
          <w:trHeight w:val="974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</w:tr>
      <w:tr>
        <w:trPr>
          <w:trHeight w:val="974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</w:tr>
      <w:tr>
        <w:trPr>
          <w:trHeight w:val="71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</w:tr>
    </w:tbl>
    <w:p>
      <w:pPr>
        <w:pStyle w:val="Normal"/>
        <w:spacing w:before="0" w:after="0"/>
        <w:ind w:left="5040" w:firstLine="720"/>
        <w:rPr/>
      </w:pPr>
      <w:r>
        <w:br w:type="page"/>
      </w:r>
      <w:r>
        <w:rPr/>
        <w:t xml:space="preserve">   </w:t>
      </w:r>
      <w:r>
        <w:rPr/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23.06.2010   №  8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485"/>
        <w:gridCol w:w="2268"/>
        <w:gridCol w:w="2127"/>
      </w:tblGrid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ян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Сергеева Е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5:00Z</dcterms:created>
  <dc:creator>Корунова</dc:creator>
  <dc:description/>
  <cp:keywords/>
  <dc:language>en-US</dc:language>
  <cp:lastModifiedBy>Supervisor</cp:lastModifiedBy>
  <cp:lastPrinted>2010-06-24T09:10:00Z</cp:lastPrinted>
  <dcterms:modified xsi:type="dcterms:W3CDTF">2010-06-24T05:36:00Z</dcterms:modified>
  <cp:revision>20</cp:revision>
  <dc:subject/>
  <dc:title>ПРОТОКОЛ №___</dc:title>
</cp:coreProperties>
</file>