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8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8.06.2010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701"/>
        <w:gridCol w:w="2552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осметическому ремонту кабинетов с заменой оконных блоков МУЗ «Городская поликлиник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поликлиника № 5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96 от 26.05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уханова Н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экономическим вопросам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1.06.2010 10 часов 00 минут было представлено 7 (семь) заявок на участие в аукционе (приложение к протоколу рассмотрения заявок на участие в открытом аукционе от 28.06.2010  №  82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28.06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центр плю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е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Трест-201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С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ромобо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копии выписки из единого государственного реестра юридических лиц от 10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13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8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Мир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3, г. Вичуга, ул. Баумана, д. 12, кв. 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копии выписки из единого государственного реестра юридических лиц от 09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ПО Верб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копии выписки из единого государственного реестра юридических лиц от 28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ИВ-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ИВ-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Дзержинского, д. 1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копии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 xml:space="preserve"> </w:t>
            </w:r>
            <w:r>
              <w:rPr/>
              <w:t>ООО «Стройцентр плю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 xml:space="preserve"> </w:t>
            </w:r>
            <w:r>
              <w:rPr/>
              <w:t>ООО «СтройТрест-2010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 xml:space="preserve"> </w:t>
            </w:r>
            <w:r>
              <w:rPr/>
              <w:t>ООО «НС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 xml:space="preserve"> </w:t>
            </w:r>
            <w:r>
              <w:rPr/>
              <w:t>ООО «МЕКОМ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 xml:space="preserve"> </w:t>
            </w:r>
            <w:r>
              <w:rPr/>
              <w:t>ООО «МПО Верб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 xml:space="preserve"> </w:t>
            </w:r>
            <w:r>
              <w:rPr/>
              <w:t>ООО «ДИВ-С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 xml:space="preserve"> </w:t>
            </w:r>
            <w:r>
              <w:rPr/>
              <w:t>ООО «СТМ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документ, подтверждающий полномочия лица на осуществление действий от имени участника размещения заказа (п. 3.4  раздела 1.2. «Общие условия проведения аукциона», п. 13 раздела 1.3. «Информационная карта аукциона» част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«Аукцион» документации об аукционе).</w:t>
            </w:r>
          </w:p>
        </w:tc>
      </w:tr>
      <w:tr>
        <w:trPr>
          <w:trHeight w:val="426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С. Гамиловская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Н.П. Артемьева 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Н.Г. Сухан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8.06.2010 № 8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манова В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кин С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катова Е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тепаненко А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сыгина Е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ДИВ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мский Д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6-25T17:34:00Z</cp:lastPrinted>
  <dcterms:modified xsi:type="dcterms:W3CDTF">2010-06-28T05:35:00Z</dcterms:modified>
  <cp:revision>1591</cp:revision>
  <dc:subject/>
  <dc:title>ПРОТОКОЛ №___</dc:title>
</cp:coreProperties>
</file>