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82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8.06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косметическому ремонту кабинетов с заменой оконных блоков МУЗ «Городская поликлиника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 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поликлиника № 5»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8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8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8.06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28.06.2010 № 82.1 участниками аукциона признаны следующие участники размещения заказа: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58"/>
        <w:gridCol w:w="2105"/>
        <w:gridCol w:w="2264"/>
        <w:gridCol w:w="1344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центр плюс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3-01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Трест-2010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Трест-2010»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г. Шу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 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г. Шу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 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51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78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е Строительные Технологии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СТ»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 1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 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8-4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-01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ул. Станкостроите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ул. Станкостроите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92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ПО Верб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3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18;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7-35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ИВ-С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ИВ-С»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sz w:val="20"/>
                <w:szCs w:val="20"/>
              </w:rPr>
              <w:t>153033, Ивановская обл., Ивановский р-н, СП Беляницы, ул. Цветочная, д. 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д. 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5-97;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6-3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28.06.2010 № 82.2), чем подтвердили свое присутствие.</w:t>
      </w:r>
    </w:p>
    <w:p>
      <w:pPr>
        <w:pStyle w:val="Normal"/>
        <w:ind w:left="360" w:hanging="0"/>
        <w:jc w:val="both"/>
        <w:rPr/>
      </w:pPr>
      <w:r>
        <w:rPr/>
        <w:t>Участники аукциона № 6 - ООО «МПО Верба» и № 7 ООО «ДИВ-С» на аукцион не явились.</w:t>
      </w:r>
    </w:p>
    <w:p>
      <w:pPr>
        <w:pStyle w:val="Normal"/>
        <w:spacing w:before="120" w:after="120"/>
        <w:ind w:left="266" w:hanging="266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2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50,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</w:tr>
    </w:tbl>
    <w:p>
      <w:pPr>
        <w:pStyle w:val="Normal"/>
        <w:spacing w:before="120" w:after="0"/>
        <w:rPr/>
      </w:pPr>
      <w:bookmarkStart w:id="2" w:name="_Ref119596037"/>
      <w:r>
        <w:rPr/>
        <w:t>Предпоследнего предложения о цене сделано не было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3" w:name="_Ref119596037"/>
      <w:r>
        <w:rPr/>
        <w:t>9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.С. Гамиловская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 xml:space="preserve">Приложение к протоколу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8.06.2010  № 8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8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253"/>
        <w:gridCol w:w="1933"/>
        <w:gridCol w:w="2242"/>
      </w:tblGrid>
      <w:tr>
        <w:trPr>
          <w:trHeight w:val="1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-57" w:right="-72" w:hanging="0"/>
              <w:jc w:val="center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балухин А.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Трест-201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ркин С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С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Шатов М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оисеева А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10-06-10T13:02:00Z</cp:lastPrinted>
  <dcterms:modified xsi:type="dcterms:W3CDTF">2010-06-28T11:18:00Z</dcterms:modified>
  <cp:revision>766</cp:revision>
  <dc:subject/>
  <dc:title>ПРОТОКОЛ №___</dc:title>
</cp:coreProperties>
</file>