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8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3.07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500"/>
        <w:gridCol w:w="2160"/>
        <w:gridCol w:w="21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фасада: г. Иваново, пр. Ленина, д. 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1 553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фасада: г. Иваново, пр. Ленина, д. 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40 429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87 от 11.06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Козлова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             в аукционе 05.07.2010 10 часов 00 минут было представлено 5 (пять) заявок на участие                   в открытом аукционе по лоту № 1 и 6 (шесть) заявок на участие в открытом аукционе по лоту             № 2, как это зафиксировано в журнале регистрации поступления заявок на участие                       в аукционе (приложение к протоколу рассмотрения заявок на участие в открытом аукционе               от 13.07.2010 № 87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заявок на участие в открытом аукционе проводилась 13.07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и на участие в открытом аукционе по лоту № 1 были представлены следующими участниками размещения заказ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8"/>
        <w:gridCol w:w="2095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, д. 39, офис 329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6.06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Трест-2010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Ивановская обл., г. Шуя, ул. Кооперативная, д. 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4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янсМаркет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янсМаркет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4, г. Ярославль, Ленинградский проспект, д.76/26, оф.4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3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АСТЕР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, д. 17, оф. 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СТ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6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>6.1.</w:t>
        <w:tab/>
        <w:t>Аукционная комиссия рассмотрела заявки на участие в открытом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по лоту № 1 и признать участниками аукциона по данному лоту следующих участников размещения заказа, подавших заявки на участие в аукционе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2"/>
      </w:tblGrid>
      <w:tr>
        <w:trPr>
          <w:tblHeader w:val="true"/>
          <w:trHeight w:val="3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196" w:hRule="atLeast"/>
          <w:cantSplit w:val="true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br w:type="page"/>
      </w:r>
      <w:r>
        <w:rPr/>
        <w:t xml:space="preserve">7. Заявки на участие в отрытом аукционе по лоту № 2 были представлены следующими участниками размещения заказа: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01"/>
        <w:gridCol w:w="2095"/>
        <w:gridCol w:w="3924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А «Стройтехцентр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Иваново, ул. Лежневская, 158-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07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, д.39, офис 329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6.06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Трест-2010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Ивановская обл., г. Шуя, ул. Кооперативная, д. 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4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янсМаркет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янсМаркет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4, г. Ярославль, Ленинградский проспект, д.76/26, оф.4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3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АСТЕР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, д. 17, оф. 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СТ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6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>7.1.</w:t>
        <w:tab/>
        <w:t>Аукционная комиссия рассмотрела заявки на участие в открытом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по лоту № 2 и признать участниками аукциона по данному лоту следующих участников размещения заказа, подавших заявки на участие в аукционе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2"/>
      </w:tblGrid>
      <w:tr>
        <w:trPr>
          <w:tblHeader w:val="true"/>
          <w:trHeight w:val="3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196" w:hRule="atLeast"/>
          <w:cantSplit w:val="true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 Аукцион по лотам №№ 1, 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И. Козл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3.07.2010 № 8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375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кин С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пкова Т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Г.С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атова Е.Н.</w:t>
            </w:r>
          </w:p>
        </w:tc>
      </w:tr>
      <w:tr>
        <w:trPr>
          <w:trHeight w:val="149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 А.С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кин С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пкова Т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Г.С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атова Е.Н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  <w:r>
        <w:rPr/>
        <w:t>Ответственное лицо:  Козлова О.И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5:00Z</dcterms:created>
  <dc:creator>0505</dc:creator>
  <dc:description/>
  <cp:keywords/>
  <dc:language>en-US</dc:language>
  <cp:lastModifiedBy>0505</cp:lastModifiedBy>
  <cp:lastPrinted>2010-07-12T16:20:00Z</cp:lastPrinted>
  <dcterms:modified xsi:type="dcterms:W3CDTF">2010-07-12T12:23:00Z</dcterms:modified>
  <cp:revision>15</cp:revision>
  <dc:subject/>
  <dc:title>ПРОТОКОЛ № 87</dc:title>
</cp:coreProperties>
</file>