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8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Лоты №№ 1, 2. Выполнение работ по капитальному ремонту фасада. </w:t>
            </w:r>
          </w:p>
          <w:p>
            <w:pPr>
              <w:pStyle w:val="Normal"/>
              <w:spacing w:before="60" w:after="0"/>
              <w:ind w:right="-62" w:hanging="0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Объем работ по лотам №№ 1, 2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87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317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мер контактного телефона: (4932) 59-45-62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1 – 731 553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– 1 340 429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г. Иваново, пр. Ленина, д. 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 – г. Иваново, пр. Ленина, д. 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5.07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green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 xml:space="preserve">13.07.2010 10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green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 xml:space="preserve">26.07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8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1:00Z</dcterms:created>
  <dc:creator>Adm</dc:creator>
  <dc:description/>
  <cp:keywords/>
  <dc:language>en-US</dc:language>
  <cp:lastModifiedBy>0505</cp:lastModifiedBy>
  <cp:lastPrinted>2010-06-09T11:15:00Z</cp:lastPrinted>
  <dcterms:modified xsi:type="dcterms:W3CDTF">2010-06-11T06:21:00Z</dcterms:modified>
  <cp:revision>2</cp:revision>
  <dc:subject/>
  <dc:title> </dc:title>
</cp:coreProperties>
</file>