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89.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19.07.201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9"/>
        <w:gridCol w:w="2409"/>
        <w:gridCol w:w="3544"/>
      </w:tblGrid>
      <w:tr>
        <w:trPr>
          <w:trHeight w:val="8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Лот 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авка термос-миксера ОРД-1025.10 (или эквивалент) - 1 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 299 997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70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0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едых Е.Л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Пигарева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61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Разова К.А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 администрации города, секретарь комиссии </w:t>
            </w:r>
          </w:p>
        </w:tc>
      </w:tr>
      <w:tr>
        <w:trPr>
          <w:trHeight w:val="49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4. Аукцион проводился 19.07.2010 в 10 часов 00 минут по адресу: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5.</w:t>
        <w:tab/>
        <w:t>В процессе проведения аукциона уполномоченным органом, участником размещения заказа – ООО «ИНСИТЕС-МБД»</w:t>
      </w:r>
      <w:r>
        <w:rPr>
          <w:sz w:val="22"/>
          <w:szCs w:val="22"/>
        </w:rPr>
        <w:t xml:space="preserve"> </w:t>
      </w:r>
      <w:r>
        <w:rPr/>
        <w:t xml:space="preserve">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6. В соответствии с протоколом рассмотрения заявок на участие в открытом аукционе от 19.07.2010 № 89.1 участниками аукциона по лоту № 1 признаны следующие участники размещения заказа: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545"/>
        <w:gridCol w:w="2283"/>
        <w:gridCol w:w="2228"/>
        <w:gridCol w:w="1302"/>
      </w:tblGrid>
      <w:tr>
        <w:trPr>
          <w:tblHeader w:val="true"/>
          <w:trHeight w:val="1151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1"/>
                <w:szCs w:val="21"/>
              </w:rPr>
            </w:pPr>
            <w:bookmarkStart w:id="0" w:name="_Ref119596028"/>
            <w:bookmarkEnd w:id="0"/>
            <w:r>
              <w:rPr>
                <w:sz w:val="21"/>
                <w:szCs w:val="21"/>
              </w:rPr>
              <w:t>Регистрационный номер участника аукцион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аукцион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адрес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контактного телефона</w:t>
            </w:r>
          </w:p>
        </w:tc>
      </w:tr>
      <w:tr>
        <w:trPr>
          <w:trHeight w:val="23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00" w:after="100"/>
              <w:ind w:left="-113" w:right="-113" w:hanging="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  «ИНСИТЕС-МБД» </w:t>
            </w:r>
          </w:p>
          <w:p>
            <w:pPr>
              <w:pStyle w:val="Normal"/>
              <w:spacing w:before="0" w:after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ОО «ИНСИТЕС-МБД»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before="0" w:after="0"/>
              <w:ind w:left="-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078, г.Москва, Мясницкий пр-д, д.2/1, стр.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123, г.Москва, Электродный пр., д.1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1"/>
                <w:szCs w:val="21"/>
              </w:rPr>
              <w:t>т./ф: (495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-37-08</w:t>
            </w:r>
          </w:p>
        </w:tc>
      </w:tr>
      <w:tr>
        <w:trPr>
          <w:trHeight w:val="26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00" w:after="100"/>
              <w:ind w:hanging="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ытое акционерное общество «Белорусская Техника»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ЗАО «Белорусская Техника»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before="0" w:after="0"/>
              <w:ind w:left="-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644, г.Москва, ул.Вагоноремонтная, д.10</w:t>
            </w:r>
          </w:p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before="0" w:after="0"/>
              <w:ind w:left="-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7282, г. Моск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лярная, д. 41, стр.1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1"/>
                <w:szCs w:val="21"/>
              </w:rPr>
              <w:t>т./ф: (495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9-15-45, 476-76-67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00" w:after="100"/>
              <w:ind w:hanging="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9" w:hanging="0"/>
              <w:rPr/>
            </w:pPr>
            <w:r>
              <w:rPr>
                <w:sz w:val="21"/>
                <w:szCs w:val="21"/>
              </w:rPr>
              <w:t xml:space="preserve">Общество с ограниченной ответственностью «Ивановский Автоцентр «КАМАЗ» 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ОО «Ивановский Автоцентр «КАМАЗ»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before="0" w:after="0"/>
              <w:ind w:left="-68"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153015, г. Иваново, ул. 13-я Березниковская, д. 1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15, г. Иваново, ул. 13-я Березниковская, д. 1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/ф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-44-91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00" w:after="100"/>
              <w:ind w:hanging="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«Агроимпорт-Ярославль» 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ОО «Агроимпорт-Ярославль»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0047, г. Ярославль, </w:t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Угличская, </w:t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39 «В», лит. Г, оф.209</w:t>
            </w:r>
          </w:p>
          <w:p>
            <w:pPr>
              <w:pStyle w:val="Normal"/>
              <w:keepNext w:val="true"/>
              <w:tabs>
                <w:tab w:val="clear" w:pos="720"/>
                <w:tab w:val="left" w:pos="851" w:leader="none"/>
              </w:tabs>
              <w:spacing w:before="0" w:after="0"/>
              <w:ind w:left="-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0047, г. Ярославль, </w:t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Угличская, </w:t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39 «В», лит. Г, оф.209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1"/>
                <w:szCs w:val="21"/>
              </w:rPr>
              <w:t>т./ф: (485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-93-5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7. На процедуре проведения аукциона по лоту № 1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19.07.2010 № 89.2), чем подтвердили свое присутствие.</w:t>
      </w:r>
    </w:p>
    <w:p>
      <w:pPr>
        <w:pStyle w:val="Normal"/>
        <w:spacing w:before="0" w:after="0"/>
        <w:jc w:val="both"/>
        <w:rPr/>
      </w:pPr>
      <w:r>
        <w:rPr/>
        <w:t>8. Победителем аукциона по лоту № 1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14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9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 299 997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870 997,3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Агроимпорт-Ярославль»</w:t>
            </w:r>
          </w:p>
        </w:tc>
      </w:tr>
    </w:tbl>
    <w:p>
      <w:pPr>
        <w:pStyle w:val="Normal"/>
        <w:spacing w:before="120" w:after="0"/>
        <w:rPr/>
      </w:pPr>
      <w:bookmarkStart w:id="1" w:name="_Ref119596037"/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481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903 997,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40" w:hanging="0"/>
              <w:jc w:val="center"/>
              <w:rPr/>
            </w:pPr>
            <w:r>
              <w:rPr/>
              <w:t>ООО «Ивановский Автоцентр «КАМАЗ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bookmarkStart w:id="2" w:name="_Ref119596037"/>
      <w:r>
        <w:rPr/>
        <w:t>9.</w:t>
      </w:r>
      <w:bookmarkEnd w:id="2"/>
      <w:r>
        <w:rPr/>
        <w:t xml:space="preserve">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spacing w:before="0" w:after="0"/>
        <w:rPr/>
      </w:pPr>
      <w:r>
        <w:rPr/>
        <w:t>12. Подписи.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682"/>
      </w:tblGrid>
      <w:tr>
        <w:trPr>
          <w:trHeight w:val="69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6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6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И.В. Пигарева</w:t>
            </w:r>
          </w:p>
        </w:tc>
      </w:tr>
      <w:tr>
        <w:trPr>
          <w:trHeight w:val="44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702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0" w:after="0"/>
        <w:ind w:left="5040" w:firstLine="720"/>
        <w:rPr/>
      </w:pPr>
      <w:r>
        <w:br w:type="page"/>
      </w:r>
      <w:r>
        <w:rPr/>
        <w:t xml:space="preserve">   </w:t>
      </w:r>
      <w:r>
        <w:rPr/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</w:t>
      </w:r>
      <w:r>
        <w:rPr/>
        <w:t>от  19.07.2010   №  89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89 по лоту № 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27"/>
        <w:gridCol w:w="2202"/>
        <w:gridCol w:w="2409"/>
        <w:gridCol w:w="2127"/>
      </w:tblGrid>
      <w:tr>
        <w:trPr>
          <w:trHeight w:val="1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ОО «Ивановский Автоцентр «КАМАЗ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Обух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ОО «ИНСИТЕС-МБД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Хре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импорт-Ярославль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 Нагиб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О «Белорусская Техник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Архип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И.В. Пигарева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Web1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15:00Z</dcterms:created>
  <dc:creator>Корунова</dc:creator>
  <dc:description/>
  <cp:keywords/>
  <dc:language>en-US</dc:language>
  <cp:lastModifiedBy>админ</cp:lastModifiedBy>
  <cp:lastPrinted>2010-07-19T15:50:00Z</cp:lastPrinted>
  <dcterms:modified xsi:type="dcterms:W3CDTF">2010-07-19T11:53:00Z</dcterms:modified>
  <cp:revision>40</cp:revision>
  <dc:subject/>
  <dc:title>ПРОТОКОЛ №___</dc:title>
</cp:coreProperties>
</file>