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8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1. Поставка термос-миксера ОРД-1025.10 (или эквивалент) - 1 е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2. Поставка подъемника стрелового самоходного ПСС-121.8,5Э (АП7М) (или эквивалент) - 2 ед.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ы № 1, № 2.</w:t>
            </w:r>
            <w:r>
              <w:rPr>
                <w:sz w:val="24"/>
                <w:szCs w:val="24"/>
              </w:rPr>
              <w:t xml:space="preserve"> 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>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 6, к.124.</w:t>
            </w:r>
          </w:p>
          <w:p>
            <w:pPr>
              <w:pStyle w:val="TextBodyIndent"/>
              <w:spacing w:before="0" w:after="0"/>
              <w:ind w:left="0" w:hanging="16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9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, тыс. руб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3 299,9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2. 5 000,00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№ 1.</w:t>
            </w:r>
            <w:r>
              <w:rPr>
                <w:sz w:val="24"/>
                <w:szCs w:val="24"/>
              </w:rPr>
              <w:t xml:space="preserve"> СМП по санитарной уборке и эксплуатации объектов благоустройства города Иванова, г. Иваново, ул. Генерала Белова, д.11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. МУП «Ивановский пассажирский транспорт», г.Иваново, ул. Лежневская, д.181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аукцион № 8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12.07.2010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7.2010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8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7:00Z</dcterms:created>
  <dc:creator>0505</dc:creator>
  <dc:description/>
  <cp:keywords/>
  <dc:language>en-US</dc:language>
  <cp:lastModifiedBy>админ</cp:lastModifiedBy>
  <cp:lastPrinted>2010-04-14T16:27:00Z</cp:lastPrinted>
  <dcterms:modified xsi:type="dcterms:W3CDTF">2010-06-16T09:05:00Z</dcterms:modified>
  <cp:revision>32</cp:revision>
  <dc:subject/>
  <dc:title/>
</cp:coreProperties>
</file>