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9.1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10.03.201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ручной уборке обочин и газонов дорог с очисткой у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000 000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№ 20 от 05.02.201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97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7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2.03.2010 10 часов 00 минут были представлены 4 (четыре) заявки на участие в аукционе (приложение № 1 к протоколу рассмотрения заявок на участие в открытом аукционе от 10.03.2010  №  9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10.03.2010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133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98, офис 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8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овые Технологии 2020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овые Технологии 2020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Воробъевская, д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1.09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Центурион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Центурион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4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5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8.10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ПО Дорог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3.10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76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2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Дорога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7.2.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ые Технологии 2020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В составе заявки на участие в аукционе не представлены документы, определенные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 xml:space="preserve">документы, подтверждающие внесение денежных средств в качестве обеспечения заявки на участие в аукционе </w:t>
            </w:r>
            <w:r>
              <w:rPr>
                <w:sz w:val="20"/>
              </w:rPr>
              <w:t xml:space="preserve">(п.п. 8 п. 14 раздела 1.3. «Информационная карта аукциона» част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 документации об аукционе).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урион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п. 3.3 </w:t>
            </w:r>
            <w:r>
              <w:rPr>
                <w:sz w:val="20"/>
                <w:szCs w:val="20"/>
              </w:rPr>
              <w:t>«Требования к оформлению заявок на участие в аукционе»</w:t>
            </w:r>
            <w:r>
              <w:rPr>
                <w:color w:val="000000"/>
                <w:sz w:val="20"/>
                <w:szCs w:val="20"/>
              </w:rPr>
              <w:t xml:space="preserve"> раздела 1.2 «Общие условия проведения аукциона»</w:t>
            </w:r>
            <w:r>
              <w:rPr>
                <w:sz w:val="20"/>
                <w:szCs w:val="20"/>
              </w:rPr>
              <w:t xml:space="preserve">, п. 15 «Требования к оформлению заявок на участие в аукционе» раздела 1.3. «Информационная карта аукциона» части 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. 4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а на участие в аукционе не скреплена печатью участника размещения заказа.</w:t>
            </w:r>
          </w:p>
        </w:tc>
      </w:tr>
      <w:tr>
        <w:trPr>
          <w:trHeight w:val="258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42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0.03.2010 № 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овые Технологии 20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амонов А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Центур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орбатенко Д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авидзе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8:00Z</dcterms:created>
  <dc:creator>Корунова</dc:creator>
  <dc:description/>
  <cp:keywords/>
  <dc:language>en-US</dc:language>
  <cp:lastModifiedBy>Supervisor</cp:lastModifiedBy>
  <cp:lastPrinted>2010-03-09T13:59:00Z</cp:lastPrinted>
  <dcterms:modified xsi:type="dcterms:W3CDTF">2010-03-09T12:55:00Z</dcterms:modified>
  <cp:revision>1413</cp:revision>
  <dc:subject/>
  <dc:title>ПРОТОКОЛ №___</dc:title>
</cp:coreProperties>
</file>