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учной уборке обочин и газонов дорог с очисткой урн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 000,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2.03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3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2-03T06:08:00Z</dcterms:modified>
  <cp:revision>27</cp:revision>
  <dc:subject/>
  <dc:title> </dc:title>
</cp:coreProperties>
</file>