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26.07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09"/>
        <w:gridCol w:w="4533"/>
      </w:tblGrid>
      <w:tr>
        <w:trPr>
          <w:trHeight w:val="5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операционных 2-го этажа офтальмологического корпу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97 497,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клиническая больница № 4» 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3.06.2010 № 115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была опубликована в официальном печатном издании администрации города в газете «Рабочий край» от 25.06.2010 № 117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е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неджер МУЗ «Городская клиническая больница № 4»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19.07.2010  были представлены 8 (восем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26.07.2010 № 92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26.07.2010 по адресу:                         г. Иваново, пл. Революции, д. 6, к. 221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23"/>
        <w:gridCol w:w="2225"/>
        <w:gridCol w:w="4950"/>
      </w:tblGrid>
      <w:tr>
        <w:trPr>
          <w:tblHeader w:val="true"/>
          <w:trHeight w:val="8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Техноальянс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хноальянс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Ф. Энгельс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4, оф. 20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/>
            </w:pP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14.12.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</w:tc>
      </w:tr>
      <w:tr>
        <w:trPr>
          <w:trHeight w:val="3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 ограниченной ответственностью «ТРИ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ООО «ТРИЗА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л. Некрасова, 39-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2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 ограниченной ответственностью «СтройСтандарт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ООО «СтройСтандарт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right="-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keepNext w:val="true"/>
              <w:ind w:right="-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ind w:right="-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. 18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06.05.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латежного пор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22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но-строительная компания «Монолит-ЛТД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СК «Монолит-ЛТД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</w:t>
            </w:r>
          </w:p>
          <w:p>
            <w:pPr>
              <w:pStyle w:val="TextBodyIndent"/>
              <w:keepNext w:val="true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ул. Дзержинского, д.2, оф.1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от 17.02.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латежного пор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«Новые Строительные Технолог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ООО «Новые Строительные технологии»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</w:t>
            </w:r>
            <w:r>
              <w:rPr/>
              <w:t>д. 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03.06.20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right="-97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212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27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«Стройсервис»</w:t>
            </w:r>
          </w:p>
          <w:p>
            <w:pPr>
              <w:pStyle w:val="Normal"/>
              <w:spacing w:before="0" w:after="0"/>
              <w:rPr/>
            </w:pPr>
            <w:r>
              <w:rPr/>
              <w:t>(ООО «Стройсервис»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0,</w:t>
            </w:r>
          </w:p>
          <w:p>
            <w:pPr>
              <w:pStyle w:val="TextBodyIndent"/>
              <w:keepNext w:val="true"/>
              <w:ind w:right="-248" w:hanging="0"/>
              <w:jc w:val="left"/>
              <w:rPr/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чуга,</w:t>
            </w:r>
          </w:p>
          <w:p>
            <w:pPr>
              <w:pStyle w:val="TextBodyIndent"/>
              <w:keepNext w:val="true"/>
              <w:ind w:right="-248" w:hanging="0"/>
              <w:jc w:val="left"/>
              <w:rPr/>
            </w:pPr>
            <w:r>
              <w:rPr>
                <w:sz w:val="22"/>
                <w:szCs w:val="22"/>
              </w:rPr>
              <w:t xml:space="preserve">ул. 50 Лет Октябр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/>
              <w:t>д. 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22.06.201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</w:tc>
      </w:tr>
      <w:tr>
        <w:trPr>
          <w:trHeight w:val="5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rPr/>
            </w:pPr>
            <w:r>
              <w:rPr>
                <w:sz w:val="22"/>
                <w:szCs w:val="22"/>
              </w:rPr>
              <w:t xml:space="preserve">Копия платежного поруче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51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МЕКОМ»</w:t>
            </w:r>
          </w:p>
          <w:p>
            <w:pPr>
              <w:pStyle w:val="Normal"/>
              <w:spacing w:before="0" w:after="0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ООО «МЕКОМ»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ул.Станкостроителей, д.13 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тариально заверенная копия выписки из единого государственного реестра юридических лиц от 01.06.201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ежное поручени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3" w:hanging="2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СК «Стройстиль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К «Стройстиль»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329 (а,б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от 15.06.2010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Платежное поручен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и ст. 1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083"/>
      </w:tblGrid>
      <w:tr>
        <w:trPr>
          <w:tblHeader w:val="true"/>
          <w:trHeight w:val="573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ЗА»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тандарт»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</w:tr>
      <w:tr>
        <w:trPr>
          <w:trHeight w:val="33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тройстиль»</w:t>
            </w:r>
          </w:p>
        </w:tc>
      </w:tr>
      <w:tr>
        <w:trPr>
          <w:trHeight w:val="282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23"/>
        <w:gridCol w:w="6192"/>
      </w:tblGrid>
      <w:tr>
        <w:trPr>
          <w:tblHeader w:val="true"/>
          <w:trHeight w:val="110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Техноальянс»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составе заявки на участие в аукционе не                        представлен документ, определенный ч. 2 ст. 35 Федерального закона от 21.07.2005 № 94-ФЗ «О размещении заказов                  на поставки товаров, выполнение работ, оказание                     услуг    для     государственных     и      муниципальных     нужд»  </w:t>
            </w:r>
          </w:p>
        </w:tc>
      </w:tr>
      <w:tr>
        <w:trPr>
          <w:trHeight w:val="305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  ч. 1 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(п.п. 3.3.1  п. 3.3. «Требования к оформлению заявок на участие в аукционе» раздела 1.2. «Общие условия проведения аукциона», п. 13 раздела 1.3. «Информационная карта аукциона»  части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«Аукцион»  документации  об аукционе).</w:t>
            </w:r>
          </w:p>
        </w:tc>
      </w:tr>
      <w:tr>
        <w:trPr>
          <w:trHeight w:val="1105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РСК «Монолит-ЛТД»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ставе заявки на участие в аукционе не представлен документ, определ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 ч. 1 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документ, подтверждающий полномочия лица на осуществление действий от имени участника размещения заказа, а именно, документ, подтверждающий факт избрания (назначения) на должность руководителя (п.п. 3.3.1 п. 3.3. «Требования к оформлению заявок на участие в аукционе» раздела 1.2. «Общие условия проведения аукциона», п. 13 «Информационная карта аукциона» части I «Аукцион» документации об аукционе).</w:t>
            </w:r>
          </w:p>
        </w:tc>
      </w:tr>
      <w:tr>
        <w:trPr>
          <w:trHeight w:val="198" w:hRule="atLeast"/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980"/>
      </w:tblGrid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.В. Семенова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rPr/>
      </w:pPr>
      <w:r>
        <w:rPr/>
        <w:t>от 26.07.2010 № 92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92</w:t>
      </w:r>
    </w:p>
    <w:p>
      <w:pPr>
        <w:pStyle w:val="Normal"/>
        <w:spacing w:before="0" w:after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1634"/>
        <w:gridCol w:w="3060"/>
        <w:gridCol w:w="230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дрика П.В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лубева А.В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сев А.Б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СК  «Монолит-ЛТ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А.Ю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атова Е.Н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серви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ельников А.С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СК «Стростил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това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264" w:hanging="2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624" w:hanging="26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"/>
        </w:tabs>
        <w:ind w:left="264" w:hanging="264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админ</dc:creator>
  <dc:description>Править</dc:description>
  <cp:keywords/>
  <dc:language>en-US</dc:language>
  <cp:lastModifiedBy>Supervisor</cp:lastModifiedBy>
  <cp:lastPrinted>2010-07-23T16:03:00Z</cp:lastPrinted>
  <dcterms:modified xsi:type="dcterms:W3CDTF">2010-07-26T05:23:00Z</dcterms:modified>
  <cp:revision>40</cp:revision>
  <dc:subject/>
  <dc:title>ПРОТОКОЛ № 136</dc:title>
</cp:coreProperties>
</file>