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92.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г. Иваново, пл. Революции, д. 6                                                                                    26.07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240"/>
        <w:gridCol w:w="3634"/>
      </w:tblGrid>
      <w:tr>
        <w:trPr>
          <w:trHeight w:val="64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емонту операционных 2-го этажа офтальмологического корпу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7 497,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 «Городская клиническая больница № 4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67"/>
        <w:gridCol w:w="7717"/>
      </w:tblGrid>
      <w:tr>
        <w:trPr>
          <w:trHeight w:val="276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0"/>
              <w:ind w:right="-210" w:hanging="0"/>
              <w:jc w:val="both"/>
              <w:rPr/>
            </w:pPr>
            <w:r>
              <w:rPr/>
              <w:t>Сенченкова И.Н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ено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неджер МУЗ «Городская клиническая больница № 4»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4. Аукцион проводился 26.07.2010 в 10 часов 00 минут по адресу г. Иваново,  пл. Революции,     д. 6, к. 221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26.07.2010 № 92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22"/>
        <w:gridCol w:w="2487"/>
        <w:gridCol w:w="2224"/>
        <w:gridCol w:w="2193"/>
      </w:tblGrid>
      <w:tr>
        <w:trPr>
          <w:tblHeader w:val="true"/>
          <w:trHeight w:val="8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ТРИЗА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РИЗА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39-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39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44-1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СтройСтандарт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Стандарт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д. 18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д. 18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90-78</w:t>
            </w:r>
          </w:p>
        </w:tc>
      </w:tr>
      <w:tr>
        <w:trPr>
          <w:trHeight w:val="8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Строительные Технологии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овые Строительные технологии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248-21-1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88-4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70-01</w:t>
            </w:r>
          </w:p>
        </w:tc>
      </w:tr>
      <w:tr>
        <w:trPr>
          <w:trHeight w:val="16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сервис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сервис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0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чуга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0 Лет Октября,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0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чуга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0 Лет Октября,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-(49354)-3-69-98</w:t>
            </w:r>
          </w:p>
        </w:tc>
      </w:tr>
      <w:tr>
        <w:trPr>
          <w:trHeight w:val="8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МЕКОМ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ООО «МЕКОМ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костроителей, д.13 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костроителей, д.13 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22-5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3-29-92</w:t>
            </w:r>
          </w:p>
        </w:tc>
      </w:tr>
      <w:tr>
        <w:trPr>
          <w:trHeight w:val="8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СК «Стройстиль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К «Стройстиль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329 (а,б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329 (а,б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118-78-9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98-4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6.07.2010 № 92.2), чем подтвердили свое присутствие. Участники аукциона  ООО  «Стройстандарт» и  ООО «Стройсервис» на аукцион  не явились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06"/>
        <w:gridCol w:w="1628"/>
        <w:gridCol w:w="418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7 497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 009,5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овые Строительные Технологии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1. Предпоследнего предложения о цене сделано не было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2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054"/>
      </w:tblGrid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Семен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7080" w:hanging="0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rPr/>
      </w:pPr>
      <w:r>
        <w:rPr/>
        <w:t>от 26.07.2010  № 9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78"/>
        <w:gridCol w:w="1974"/>
        <w:gridCol w:w="1763"/>
        <w:gridCol w:w="1965"/>
      </w:tblGrid>
      <w:tr>
        <w:trPr>
          <w:trHeight w:val="1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овые Строительные Технолог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оисеева А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дрейка Л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аспорт </w:t>
            </w:r>
          </w:p>
        </w:tc>
      </w:tr>
      <w:tr>
        <w:trPr>
          <w:trHeight w:val="7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СК «Стройстил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инев Н.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/>
            </w:pPr>
            <w:r>
              <w:rPr/>
              <w:t>Главн. инжен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аспорт </w:t>
            </w:r>
          </w:p>
        </w:tc>
      </w:tr>
      <w:tr>
        <w:trPr>
          <w:trHeight w:val="7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аспорт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И.Н. Сенченкова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38:00Z</dcterms:created>
  <dc:creator>0505</dc:creator>
  <dc:description/>
  <cp:keywords/>
  <dc:language>en-US</dc:language>
  <cp:lastModifiedBy>Supervisor</cp:lastModifiedBy>
  <cp:lastPrinted>2010-07-27T08:31:00Z</cp:lastPrinted>
  <dcterms:modified xsi:type="dcterms:W3CDTF">2010-07-27T04:32:00Z</dcterms:modified>
  <cp:revision>8</cp:revision>
  <dc:subject/>
  <dc:title>ПРОТОКОЛ ОТКРЫТОГО АУКЦИОНА № 91</dc:title>
</cp:coreProperties>
</file>