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96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03.08.2010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2"/>
        <w:gridCol w:w="2527"/>
        <w:gridCol w:w="3855"/>
      </w:tblGrid>
      <w:tr>
        <w:trPr>
          <w:trHeight w:val="648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уличного освещения по Ярмарочному переулку в г. Ивано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3 015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2.07.2010 № 122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7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4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7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3.08.2010 № 96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3.08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348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Иваново, ул.Смирнова, 7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0.06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К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 ул. Парижской Коммуны, д.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9.02.2010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 Копия решения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комплект-СМК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МК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ул. Станкостроителей, 3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5.04.2010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                                        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" w:righ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Ивановская городская электрическая сеть»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овые Кровельные Технологии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монтажкомплект-СМК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9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8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24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720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03.08.2010  № 96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96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АО «Ивгор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шкова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Новые Кровельные Технологи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ошев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ОО «Строймантажкомплект-С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езин А.Г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М.А.Ушак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1:00Z</dcterms:created>
  <dc:creator>админ</dc:creator>
  <dc:description/>
  <cp:keywords/>
  <dc:language>en-US</dc:language>
  <cp:lastModifiedBy>Администратор</cp:lastModifiedBy>
  <cp:lastPrinted>2010-08-03T16:32:00Z</cp:lastPrinted>
  <dcterms:modified xsi:type="dcterms:W3CDTF">2010-08-03T12:34:00Z</dcterms:modified>
  <cp:revision>10</cp:revision>
  <dc:subject/>
  <dc:title>ПРОТОКОЛ № 113</dc:title>
</cp:coreProperties>
</file>