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96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капитальному ремонту уличного освещения по Ярмарочному переулку в г.Иваново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96.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19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3 015,00 руб.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 Иваново, Ярмарочный переулок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19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>аукцион № 96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7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19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08.2010      14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96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-180" w:hanging="180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4:00Z</dcterms:created>
  <dc:creator>Supervisor</dc:creator>
  <dc:description/>
  <cp:keywords/>
  <dc:language>en-US</dc:language>
  <cp:lastModifiedBy>Администратор</cp:lastModifiedBy>
  <cp:lastPrinted>2010-07-01T08:41:00Z</cp:lastPrinted>
  <dcterms:modified xsi:type="dcterms:W3CDTF">2010-07-02T11:46:00Z</dcterms:modified>
  <cp:revision>8</cp:revision>
  <dc:subject/>
  <dc:title>Извещение о проведении открытого аукциона № 97</dc:title>
</cp:coreProperties>
</file>